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ом по МБУ ДО ДЮСШ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урсав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т 01 сентября 2016 г. № 5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м советом школы</w:t>
      </w:r>
    </w:p>
    <w:p>
      <w:pPr>
        <w:pStyle w:val="Normal"/>
        <w:jc w:val="both"/>
        <w:rPr/>
      </w:pPr>
      <w:r>
        <w:rPr>
          <w:b/>
        </w:rPr>
        <w:t>протокол № 1 от ___________________</w:t>
      </w:r>
    </w:p>
    <w:p>
      <w:pPr>
        <w:pStyle w:val="Normal"/>
        <w:jc w:val="both"/>
        <w:rPr/>
      </w:pPr>
      <w:r>
        <w:rPr>
          <w:b/>
        </w:rPr>
        <w:t>И.о. директора МБУ ДО ДЮС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 О.Н. Сель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1.3pt;width:290.2pt;height:41.2pt;mso-wrap-style:none;v-text-anchor:middle;mso-position-vertical:top" type="_x0000_t136">
            <v:path textpathok="t"/>
            <v:textpath on="t" fitshape="t" string="УЧЕБНЫЙ ПЛАН" style="font-family:&quot;Arial&quot;;font-size:12pt"/>
            <v:fill o:detectmouseclick="t" type="solid" color2="#cccccc"/>
            <v:stroke color="silver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408" w:before="77" w:after="0"/>
        <w:ind w:hanging="0"/>
        <w:jc w:val="center"/>
        <w:rPr>
          <w:rStyle w:val="FontStyle13"/>
        </w:rPr>
      </w:pPr>
      <w:r>
        <w:rPr>
          <w:rStyle w:val="FontStyle13"/>
        </w:rPr>
        <w:t xml:space="preserve">Муниципального бюджетного учреждения </w:t>
      </w:r>
    </w:p>
    <w:p>
      <w:pPr>
        <w:pStyle w:val="Style31"/>
        <w:widowControl/>
        <w:spacing w:lineRule="exact" w:line="408" w:before="77" w:after="0"/>
        <w:ind w:hanging="0"/>
        <w:jc w:val="center"/>
        <w:rPr>
          <w:rStyle w:val="FontStyle13"/>
        </w:rPr>
      </w:pPr>
      <w:r>
        <w:rPr>
          <w:rStyle w:val="FontStyle13"/>
        </w:rPr>
        <w:t xml:space="preserve">дополнительного образования </w:t>
      </w:r>
    </w:p>
    <w:p>
      <w:pPr>
        <w:pStyle w:val="Style31"/>
        <w:widowControl/>
        <w:spacing w:lineRule="exact" w:line="408" w:before="77" w:after="0"/>
        <w:ind w:hanging="0"/>
        <w:jc w:val="center"/>
        <w:rPr/>
      </w:pPr>
      <w:r>
        <w:rPr>
          <w:rStyle w:val="FontStyle13"/>
        </w:rPr>
        <w:t>«Детско-юношеская спортивная школа»</w:t>
      </w:r>
    </w:p>
    <w:p>
      <w:pPr>
        <w:pStyle w:val="Style31"/>
        <w:widowControl/>
        <w:spacing w:lineRule="exact" w:line="408" w:before="77" w:after="0"/>
        <w:ind w:hanging="0"/>
        <w:jc w:val="center"/>
        <w:rPr/>
      </w:pPr>
      <w:r>
        <w:rPr>
          <w:rStyle w:val="FontStyle13"/>
        </w:rPr>
        <w:t>на 2016-2017 учебный год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Курс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оповский район</w:t>
      </w:r>
    </w:p>
    <w:p>
      <w:pPr>
        <w:pStyle w:val="Normal"/>
        <w:jc w:val="center"/>
        <w:rPr>
          <w:rStyle w:val="FontStyle11"/>
          <w:b/>
          <w:b/>
          <w:spacing w:val="0"/>
          <w:lang w:val="en-US"/>
        </w:rPr>
      </w:pPr>
      <w:r>
        <w:rPr>
          <w:b/>
        </w:rPr>
        <w:t>Ставропольский край</w:t>
      </w:r>
    </w:p>
    <w:p>
      <w:pPr>
        <w:pStyle w:val="Style15"/>
        <w:widowControl/>
        <w:spacing w:lineRule="exact" w:line="322" w:before="62" w:after="0"/>
        <w:jc w:val="center"/>
        <w:rPr/>
      </w:pPr>
      <w:r>
        <w:rPr>
          <w:rStyle w:val="FontStyle11"/>
          <w:b/>
          <w:sz w:val="32"/>
          <w:szCs w:val="32"/>
        </w:rPr>
        <w:t>Пояснительная записка к учебному плану</w:t>
      </w:r>
    </w:p>
    <w:p>
      <w:pPr>
        <w:pStyle w:val="Style15"/>
        <w:widowControl/>
        <w:spacing w:lineRule="exact" w:line="322" w:before="62" w:after="0"/>
        <w:jc w:val="center"/>
        <w:rPr/>
      </w:pPr>
      <w:r>
        <w:rPr>
          <w:rStyle w:val="FontStyle11"/>
          <w:b/>
          <w:sz w:val="32"/>
          <w:szCs w:val="32"/>
        </w:rPr>
        <w:t>на 2016 – 2017 учебный год</w:t>
      </w:r>
    </w:p>
    <w:p>
      <w:pPr>
        <w:pStyle w:val="Style15"/>
        <w:widowControl/>
        <w:spacing w:lineRule="exact" w:line="322" w:before="62" w:after="0"/>
        <w:ind w:hanging="0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составлен в соответствии с требованиями ФЗ-273 «Об образовании в Российской Федерации», «Типового положения об образовательном учреждении дополнительного образования детей», «СанПиН 2.4.4 1251-03».</w:t>
      </w:r>
    </w:p>
    <w:p>
      <w:pPr>
        <w:pStyle w:val="Style15"/>
        <w:widowControl/>
        <w:spacing w:lineRule="auto" w:line="240" w:before="62" w:after="0"/>
        <w:rPr/>
      </w:pPr>
      <w:r>
        <w:rPr>
          <w:rStyle w:val="FontStyle11"/>
          <w:sz w:val="28"/>
          <w:szCs w:val="28"/>
        </w:rPr>
        <w:t>Учебный план МБОУ ДОД ДЮСШ проектируется на учебный год и регламентирует планирование и организацию образовательного процесса, раскрывает поэтапность и последовательность его существования, определяет сроки, минимальную наполняемость, максимальный объем учебно-тренировочной работы час/неделю, в месяц, год. Это комплексное планирование задач обучения, развития, воспитания детей и подростков средствами физической культуры и спорта с учетом особенности этапов обучения.</w:t>
      </w:r>
    </w:p>
    <w:p>
      <w:pPr>
        <w:pStyle w:val="Style15"/>
        <w:widowControl/>
        <w:spacing w:lineRule="auto" w:line="240" w:before="10" w:after="0"/>
        <w:rPr/>
      </w:pPr>
      <w:r>
        <w:rPr>
          <w:rStyle w:val="FontStyle11"/>
          <w:sz w:val="28"/>
          <w:szCs w:val="28"/>
        </w:rPr>
        <w:t>Содержание учебного плана школы обозначает лишь основные направления практической реализации разнообразных программ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>Занятия по культивируемым видам спорта в школе проводятся на протяжении всего периода обучения учащихся в следующих формах: учебные    занятия    (практические,    теоретические,    индивидуальные), самостоятельные,    массовые    оздоровительные    и    спортивно-массовые мероприятия.</w:t>
      </w:r>
    </w:p>
    <w:p>
      <w:pPr>
        <w:pStyle w:val="Style15"/>
        <w:widowControl/>
        <w:spacing w:lineRule="auto" w:line="240"/>
        <w:ind w:firstLine="715"/>
        <w:rPr/>
      </w:pPr>
      <w:r>
        <w:rPr>
          <w:rStyle w:val="FontStyle11"/>
          <w:sz w:val="28"/>
          <w:szCs w:val="28"/>
        </w:rPr>
        <w:t>Основная форма спортивной подготовки в школе - практические и теоретические занятия, которые планируются в учебных планах, включаются в учебное расписание и их проведение обеспечивается на всех годах обучения детей и подростков в объеме 6, 9</w:t>
      </w:r>
      <w:r>
        <w:rPr>
          <w:rStyle w:val="FontStyle11"/>
          <w:sz w:val="28"/>
          <w:szCs w:val="28"/>
          <w:lang w:val="uk-UA"/>
        </w:rPr>
        <w:t xml:space="preserve">, </w:t>
      </w:r>
      <w:r>
        <w:rPr>
          <w:rStyle w:val="FontStyle11"/>
          <w:sz w:val="28"/>
          <w:szCs w:val="28"/>
        </w:rPr>
        <w:t>12, 18 часов в неделю. Для проведения тренировочных занятий созданы группы в соответствии с этапами и годами обучения, определяющими максимально возможную нагрузку детей разного пола и возраста, связанную с их физиологическими возможностями. Концептуальный учебный план школы обеспечивает создание пространства многообразных видов деятельности обучающихся, неформальный характер объединений, общения по интересам, «неоценочные» формы определения результатов саморазвития личности ребенка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Работа тренеров-преподавателей школы с различными группами учащихся скоординирована расписанием, регламентирующим режим занятий и предельную учебную нагрузку детей и подростков с учетом их занятости в общеобразователь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учебного плана учитывался режим учебно-тренировочных занятий и 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недели на учебно-тренировочные сборы для учебно-тренировочных групп с недельной нагрузкой 18 часов (4, 5-й год обучения). Объём недельной учебной нагрузки указан, согласно Нормативно-правовых основ, регулирующих деятельность УДО спортивной направленности. Годовой объём учебно-тренировочной нагрузки является максимальным 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иная с учебно-тренировочных групп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жет снижаться на 25% в зависимости от  плана соревнований, от специфики вида спорта, периода и цикла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ый этап (весь период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олняемость групп- 20-3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ривлечение к занятиям оздоровительными физическими упражнениями для достижения высокого уровня здоровья, работоспособности, физического совершенствования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рганизма к физическим нагрузкам в процессе трениров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начальной подготовки (НП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полняемость групп:15-30 человек для  1 года 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15-25 человек  для 2 и 3 годов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и преимущественная направленность учебно-тренировоч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е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датков и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стойкого интереса к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рт спортивного характе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бно-тренировочный этап (до 2-х лет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олняемость групп: 20 человек для  1, 2 годов  обучения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носторонней физической и функциональн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в избранном виде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 путем участия в соревнованиях по различным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портивной специализ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бно-тренировочный этап (свы</w:t>
      </w:r>
      <w:r>
        <w:rPr>
          <w:b/>
          <w:i/>
          <w:sz w:val="28"/>
          <w:szCs w:val="28"/>
          <w:lang w:val="uk-UA"/>
        </w:rPr>
        <w:t>ше</w:t>
      </w:r>
      <w:r>
        <w:rPr>
          <w:b/>
          <w:i/>
          <w:sz w:val="28"/>
          <w:szCs w:val="28"/>
        </w:rPr>
        <w:t xml:space="preserve"> 2-х лет обучения - этап углубленной трениров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полняемость групп: 16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ьных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ункциональн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опустимых тренировочных и соревновательны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соревновате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кадемического часа  составляет 45 минут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риативная часть учебного плана представлена образовательной программ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.  На освоение программного материала  отводится 1 ч. в неделю, за счёт часов образовательного компонента «Общая физическая, специальная и технико-тактическая подготовка»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оретическая  подготовка  реализуется за счёт часов, отведённых на «Технико-тактическую подготовку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состоит из разделов: общая, специальная физическая подготовка (ОФП, СФП), технико-тактическое мастерство (ТТМ). Количество часов на соревнования, а так же на инструкторскую и судейскую практику  учитывается в разделе ТТМ. Приёмные и переводные экзамены учитываются в разделе ОФП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увеличением общего годового объема часов изменяется по годам обучения соотношение времени на различные виды подготовки - постепенно уменьшается, а затем стабилизируется объем нагрузок, направленных на ОФП (сокращается с 50% в группах начальной подготовки до 25-35% в учебно-тренировочных). Из года в год повышается удельный вес нагрузок на спортивно-техническую, специальную физическую, тактическую и интегральную подгото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учебного плана использовалась следующие нормативные документы и методическ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-273 «Об образовании в Российской Федерации»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анПиН 2.4.4 1251-03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нии детей - Постановление Правительства РФ от 07.03.95 г. № 23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"Нормативно-правовые основы, регулирующие деятельность спортивных школ" от 25.01.95 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инистерства образования и Государственного комитета Российской Федерации по физической культуре, спорту и туризму за № 390 от 28 июня 2001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закон "О физической культуре и спорте в Российской Федерации" от 29 апреля 1999 г. № 80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цепция модернизации российского образования на период до 2010 года (Распоряжение Правительства Российской Федерации от 29 декабря 2001 г. № 1756-р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 Министерства образования России, Минздрава России, Госкомспорта России и президиума РАО от 16 июля 2002 г. №2715/227/116/19 "О совершенствовании процесса физического воспитания в образовательных учреждениях РФ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 директора МБУ ДО ДЮС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О.Н. Сельг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01 сентября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о-юношеская спорти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/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образовательных программ: физкультурно-спорти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01"/>
        <w:gridCol w:w="1703"/>
        <w:gridCol w:w="2014"/>
        <w:gridCol w:w="1617"/>
        <w:gridCol w:w="1494"/>
        <w:gridCol w:w="1528"/>
        <w:gridCol w:w="1640"/>
        <w:gridCol w:w="1640"/>
      </w:tblGrid>
      <w:tr>
        <w:trPr>
          <w:trHeight w:val="316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БОТНИКИ</w:t>
            </w:r>
          </w:p>
        </w:tc>
      </w:tr>
      <w:tr>
        <w:trPr>
          <w:trHeight w:val="10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енера-препода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Этапы  подго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озраст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од обу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часов в неделю на групп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на группу</w:t>
            </w:r>
          </w:p>
        </w:tc>
      </w:tr>
      <w:tr>
        <w:trPr>
          <w:trHeight w:val="40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азанов Лабазан Билал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8 </w:t>
            </w:r>
          </w:p>
          <w:p>
            <w:pPr>
              <w:pStyle w:val="Normal"/>
              <w:jc w:val="center"/>
              <w:rPr/>
            </w:pPr>
            <w:r>
              <w:rPr/>
              <w:t>(10,5 мес.)</w:t>
            </w:r>
          </w:p>
        </w:tc>
      </w:tr>
      <w:tr>
        <w:trPr>
          <w:trHeight w:val="4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азанов Лабазан Билал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  <w:t>(10,5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Ю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  <w:t>(10,5 мес.)</w:t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  <w:t>(10,5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Александр Михайл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(10,5 мес.)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(10,5 мес.)</w:t>
            </w:r>
          </w:p>
        </w:tc>
      </w:tr>
      <w:tr>
        <w:trPr>
          <w:trHeight w:val="386" w:hRule="atLeast"/>
        </w:trPr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СОВМЕСТИТЕЛИ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ш Евгений Леонидович, МБОУ СОШ 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ков Эдуард Артурович, МБОУ СОШ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тунова Елена Васильевна, МКОУ СОШ 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Александр Виталиевич, МБОУ СОШ №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 Александр Николаевич, МКОУ СОШ №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енко Алексей Васильевич, МКОУ СОШ №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 Сергей Николаевич, МБОУ СОШ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Ольга Викторовна, МБОУ СОШ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илова Майя Зайнединовна, МБОУ СОШ №1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арева Евгения Борис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(9 мес.)</w:t>
            </w:r>
          </w:p>
        </w:tc>
      </w:tr>
      <w:tr>
        <w:trPr>
          <w:trHeight w:val="386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ЮС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4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ind w:first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4:00Z</dcterms:created>
  <dc:creator>SamLab.ws</dc:creator>
  <dc:description/>
  <cp:keywords/>
  <dc:language>en-US</dc:language>
  <cp:lastModifiedBy>PCUser</cp:lastModifiedBy>
  <cp:lastPrinted>2015-09-13T15:40:00Z</cp:lastPrinted>
  <dcterms:modified xsi:type="dcterms:W3CDTF">2016-11-30T06:30:00Z</dcterms:modified>
  <cp:revision>25</cp:revision>
  <dc:subject/>
  <dc:title>Пояснительная записка к учебному плану</dc:title>
</cp:coreProperties>
</file>