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8850" cy="8267700"/>
            <wp:effectExtent l="0" t="0" r="0" b="0"/>
            <wp:docPr id="1" name="образовательная програм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разовательная програм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униципальное бюджетное образовательное учреждение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дополнительного образования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«Детско-юношеская спортивная школа»</w:t>
      </w:r>
    </w:p>
    <w:p>
      <w:pPr>
        <w:pStyle w:val="Heading1"/>
        <w:tabs>
          <w:tab w:val="clear" w:pos="708"/>
          <w:tab w:val="left" w:pos="4395" w:leader="none"/>
        </w:tabs>
        <w:ind w:left="4395" w:right="567" w:hanging="0"/>
        <w:jc w:val="left"/>
        <w:rPr/>
      </w:pPr>
      <w:r>
        <w:rPr>
          <w:rStyle w:val="StrongEmphasis"/>
          <w:rFonts w:cs="Arial" w:ascii="Arial" w:hAnsi="Arial"/>
          <w:b/>
          <w:color w:val="000000"/>
          <w:sz w:val="30"/>
          <w:szCs w:val="30"/>
        </w:rPr>
        <w:t> </w:t>
      </w:r>
      <w:r>
        <w:rPr>
          <w:rStyle w:val="StrongEmphasis"/>
          <w:rFonts w:eastAsia="Arial" w:cs="Arial" w:ascii="Arial" w:hAnsi="Arial"/>
          <w:b/>
          <w:color w:val="000000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b/>
          <w:color w:val="000000"/>
          <w:sz w:val="30"/>
          <w:szCs w:val="30"/>
        </w:rPr>
        <w:t> </w:t>
      </w:r>
      <w:r>
        <w:rPr>
          <w:rStyle w:val="StrongEmphasis"/>
          <w:rFonts w:eastAsia="Arial" w:cs="Arial" w:ascii="Arial" w:hAnsi="Arial"/>
          <w:b/>
          <w:color w:val="000000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b/>
          <w:color w:val="000000"/>
          <w:sz w:val="30"/>
          <w:szCs w:val="30"/>
        </w:rPr>
        <w:t> </w:t>
      </w:r>
      <w:r>
        <w:rPr>
          <w:rStyle w:val="StrongEmphasis"/>
          <w:rFonts w:eastAsia="Arial" w:cs="Arial" w:ascii="Arial" w:hAnsi="Arial"/>
          <w:b/>
          <w:color w:val="000000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b/>
          <w:color w:val="000000"/>
          <w:sz w:val="30"/>
          <w:szCs w:val="30"/>
        </w:rPr>
        <w:t> </w:t>
      </w:r>
      <w:r>
        <w:rPr>
          <w:rStyle w:val="StrongEmphasis"/>
          <w:rFonts w:eastAsia="Arial" w:cs="Arial" w:ascii="Arial" w:hAnsi="Arial"/>
          <w:b/>
          <w:color w:val="000000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b/>
          <w:color w:val="000000"/>
          <w:sz w:val="30"/>
          <w:szCs w:val="30"/>
        </w:rPr>
        <w:t> </w:t>
      </w:r>
      <w:r>
        <w:rPr>
          <w:rStyle w:val="StrongEmphasis"/>
          <w:rFonts w:eastAsia="Arial" w:cs="Arial" w:ascii="Arial" w:hAnsi="Arial"/>
          <w:b/>
          <w:color w:val="000000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b/>
          <w:color w:val="000000"/>
          <w:sz w:val="30"/>
          <w:szCs w:val="30"/>
        </w:rPr>
        <w:t> </w:t>
      </w:r>
      <w:r>
        <w:rPr>
          <w:rStyle w:val="StrongEmphasis"/>
          <w:rFonts w:eastAsia="Arial" w:cs="Arial" w:ascii="Arial" w:hAnsi="Arial"/>
          <w:b/>
          <w:color w:val="000000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b/>
          <w:color w:val="000000"/>
          <w:sz w:val="30"/>
          <w:szCs w:val="30"/>
        </w:rPr>
        <w:t> </w:t>
      </w:r>
      <w:r>
        <w:rPr>
          <w:rStyle w:val="StrongEmphasis"/>
          <w:rFonts w:eastAsia="Arial" w:cs="Arial" w:ascii="Arial" w:hAnsi="Arial"/>
          <w:b/>
          <w:color w:val="000000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b/>
          <w:color w:val="000000"/>
          <w:sz w:val="30"/>
          <w:szCs w:val="30"/>
        </w:rPr>
        <w:t> </w:t>
      </w:r>
      <w:r>
        <w:rPr>
          <w:rStyle w:val="StrongEmphasis"/>
          <w:rFonts w:eastAsia="Arial" w:cs="Arial" w:ascii="Arial" w:hAnsi="Arial"/>
          <w:b/>
          <w:color w:val="000000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b/>
          <w:color w:val="000000"/>
          <w:sz w:val="30"/>
          <w:szCs w:val="30"/>
        </w:rPr>
        <w:t> </w:t>
      </w:r>
      <w:r>
        <w:rPr>
          <w:rStyle w:val="StrongEmphasis"/>
          <w:rFonts w:eastAsia="Arial" w:cs="Arial" w:ascii="Arial" w:hAnsi="Arial"/>
          <w:b/>
          <w:color w:val="000000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b/>
          <w:color w:val="000000"/>
          <w:sz w:val="30"/>
          <w:szCs w:val="30"/>
        </w:rPr>
        <w:t> </w:t>
      </w:r>
      <w:r>
        <w:rPr>
          <w:rStyle w:val="StrongEmphasis"/>
          <w:rFonts w:eastAsia="Arial" w:cs="Arial" w:ascii="Arial" w:hAnsi="Arial"/>
          <w:b/>
          <w:color w:val="000000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b/>
          <w:color w:val="000000"/>
          <w:sz w:val="30"/>
          <w:szCs w:val="30"/>
        </w:rPr>
        <w:t> </w:t>
      </w:r>
      <w:r>
        <w:rPr>
          <w:rStyle w:val="StrongEmphasis"/>
          <w:rFonts w:eastAsia="Arial" w:cs="Arial" w:ascii="Arial" w:hAnsi="Arial"/>
          <w:b/>
          <w:color w:val="000000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b/>
          <w:color w:val="000000"/>
          <w:sz w:val="30"/>
          <w:szCs w:val="30"/>
        </w:rPr>
        <w:t> </w:t>
      </w:r>
      <w:r>
        <w:rPr>
          <w:rStyle w:val="StrongEmphasis"/>
          <w:rFonts w:eastAsia="Arial" w:cs="Arial" w:ascii="Arial" w:hAnsi="Arial"/>
          <w:b/>
          <w:color w:val="000000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b/>
          <w:color w:val="000000"/>
          <w:sz w:val="30"/>
          <w:szCs w:val="30"/>
        </w:rPr>
        <w:t> </w:t>
      </w:r>
      <w:r>
        <w:rPr>
          <w:rStyle w:val="StrongEmphasis"/>
          <w:rFonts w:eastAsia="Arial" w:cs="Arial" w:ascii="Arial" w:hAnsi="Arial"/>
          <w:b/>
          <w:color w:val="000000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b/>
          <w:color w:val="000000"/>
          <w:sz w:val="30"/>
          <w:szCs w:val="30"/>
        </w:rPr>
        <w:t> </w:t>
      </w:r>
      <w:r>
        <w:rPr>
          <w:rStyle w:val="StrongEmphasis"/>
          <w:rFonts w:eastAsia="Arial" w:cs="Arial" w:ascii="Arial" w:hAnsi="Arial"/>
          <w:b/>
          <w:color w:val="000000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b/>
          <w:color w:val="000000"/>
          <w:sz w:val="30"/>
          <w:szCs w:val="30"/>
        </w:rPr>
        <w:t> </w:t>
      </w:r>
      <w:r>
        <w:rPr>
          <w:rStyle w:val="StrongEmphasis"/>
          <w:rFonts w:eastAsia="Arial" w:cs="Arial" w:ascii="Arial" w:hAnsi="Arial"/>
          <w:b/>
          <w:color w:val="000000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b/>
          <w:color w:val="000000"/>
          <w:sz w:val="30"/>
          <w:szCs w:val="30"/>
        </w:rPr>
        <w:t> </w:t>
      </w:r>
      <w:r>
        <w:rPr>
          <w:rStyle w:val="StrongEmphasis"/>
          <w:rFonts w:eastAsia="Arial" w:cs="Arial" w:ascii="Arial" w:hAnsi="Arial"/>
          <w:b/>
          <w:color w:val="000000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b/>
          <w:color w:val="000000"/>
          <w:sz w:val="30"/>
          <w:szCs w:val="30"/>
        </w:rPr>
        <w:t> </w:t>
      </w:r>
      <w:r>
        <w:rPr>
          <w:rStyle w:val="StrongEmphasis"/>
          <w:rFonts w:eastAsia="Arial" w:cs="Arial" w:ascii="Arial" w:hAnsi="Arial"/>
          <w:b/>
          <w:color w:val="000000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b/>
          <w:color w:val="000000"/>
          <w:sz w:val="30"/>
          <w:szCs w:val="30"/>
        </w:rPr>
        <w:t> </w:t>
      </w:r>
      <w:r>
        <w:rPr>
          <w:rStyle w:val="StrongEmphasis"/>
          <w:rFonts w:eastAsia="Arial" w:cs="Arial" w:ascii="Arial" w:hAnsi="Arial"/>
          <w:b/>
          <w:color w:val="000000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b/>
          <w:color w:val="000000"/>
          <w:sz w:val="30"/>
          <w:szCs w:val="30"/>
        </w:rPr>
        <w:t> </w:t>
      </w:r>
      <w:r>
        <w:rPr>
          <w:rStyle w:val="StrongEmphasis"/>
          <w:rFonts w:eastAsia="Arial" w:cs="Arial" w:ascii="Arial" w:hAnsi="Arial"/>
          <w:b/>
          <w:color w:val="000000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b/>
          <w:color w:val="000000"/>
          <w:sz w:val="30"/>
          <w:szCs w:val="30"/>
        </w:rPr>
        <w:t> </w:t>
      </w:r>
      <w:r>
        <w:rPr>
          <w:rStyle w:val="StrongEmphasis"/>
          <w:rFonts w:eastAsia="Arial" w:cs="Arial" w:ascii="Arial" w:hAnsi="Arial"/>
          <w:b/>
          <w:color w:val="000000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b/>
          <w:color w:val="000000"/>
          <w:sz w:val="30"/>
          <w:szCs w:val="30"/>
        </w:rPr>
        <w:t> </w:t>
      </w:r>
      <w:r>
        <w:rPr>
          <w:rStyle w:val="StrongEmphasis"/>
          <w:rFonts w:eastAsia="Arial" w:cs="Arial" w:ascii="Arial" w:hAnsi="Arial"/>
          <w:b/>
          <w:color w:val="000000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b/>
          <w:color w:val="000000"/>
          <w:sz w:val="30"/>
          <w:szCs w:val="30"/>
        </w:rPr>
        <w:t> </w:t>
      </w:r>
      <w:r>
        <w:rPr>
          <w:rStyle w:val="StrongEmphasis"/>
          <w:rFonts w:eastAsia="Arial" w:cs="Arial" w:ascii="Arial" w:hAnsi="Arial"/>
          <w:b/>
          <w:color w:val="000000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b/>
          <w:color w:val="000000"/>
          <w:sz w:val="30"/>
          <w:szCs w:val="30"/>
        </w:rPr>
        <w:t> </w:t>
      </w:r>
      <w:r>
        <w:rPr>
          <w:rStyle w:val="StrongEmphasis"/>
          <w:rFonts w:eastAsia="Arial" w:cs="Arial" w:ascii="Arial" w:hAnsi="Arial"/>
          <w:b/>
          <w:color w:val="000000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b/>
          <w:color w:val="000000"/>
          <w:sz w:val="30"/>
          <w:szCs w:val="30"/>
        </w:rPr>
        <w:t> </w:t>
      </w:r>
      <w:r>
        <w:rPr>
          <w:rStyle w:val="StrongEmphasis"/>
          <w:rFonts w:eastAsia="Arial" w:cs="Arial" w:ascii="Arial" w:hAnsi="Arial"/>
          <w:b/>
          <w:color w:val="000000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b/>
          <w:color w:val="000000"/>
          <w:sz w:val="30"/>
          <w:szCs w:val="30"/>
        </w:rPr>
        <w:t> </w:t>
      </w:r>
      <w:r>
        <w:rPr>
          <w:rStyle w:val="StrongEmphasis"/>
          <w:rFonts w:eastAsia="Arial" w:cs="Arial" w:ascii="Arial" w:hAnsi="Arial"/>
          <w:b/>
          <w:color w:val="000000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b/>
          <w:color w:val="000000"/>
          <w:sz w:val="30"/>
          <w:szCs w:val="30"/>
        </w:rPr>
        <w:t> </w:t>
      </w:r>
      <w:r>
        <w:rPr>
          <w:rStyle w:val="StrongEmphasis"/>
          <w:rFonts w:eastAsia="Arial" w:cs="Arial" w:ascii="Arial" w:hAnsi="Arial"/>
          <w:b/>
          <w:color w:val="000000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b/>
          <w:color w:val="000000"/>
          <w:sz w:val="30"/>
          <w:szCs w:val="30"/>
        </w:rPr>
        <w:t> </w:t>
      </w:r>
    </w:p>
    <w:p>
      <w:pPr>
        <w:pStyle w:val="Normal"/>
        <w:rPr>
          <w:rStyle w:val="StrongEmphasis"/>
          <w:rFonts w:ascii="Arial" w:hAnsi="Arial" w:cs="Arial"/>
          <w:color w:val="000000"/>
          <w:sz w:val="30"/>
          <w:szCs w:val="30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956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ЮС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от  25.01.2019 г. № 2</w:t>
            </w:r>
            <w:r>
              <w:rPr/>
              <w:t xml:space="preserve"> </w:t>
            </w:r>
          </w:p>
        </w:tc>
        <w:tc>
          <w:tcPr>
            <w:tcW w:w="5956" w:type="dxa"/>
            <w:tcBorders/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Style16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У ДО ДЮСШ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                                                                             </w:t>
            </w:r>
          </w:p>
          <w:p>
            <w:pPr>
              <w:pStyle w:val="Style16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О.Н. Сельгеев</w:t>
            </w:r>
          </w:p>
          <w:p>
            <w:pPr>
              <w:pStyle w:val="Style16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/>
              <w:t>                                                                                </w:t>
            </w:r>
            <w:r>
              <w:rPr>
                <w:sz w:val="28"/>
                <w:szCs w:val="28"/>
              </w:rPr>
              <w:t>Приказ № 9/1 от 25.01.2019 г.</w:t>
            </w:r>
          </w:p>
        </w:tc>
      </w:tr>
    </w:tbl>
    <w:p>
      <w:pPr>
        <w:pStyle w:val="Style16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6"/>
        <w:rPr>
          <w:rFonts w:ascii="Arial" w:hAnsi="Arial" w:cs="Arial"/>
          <w:color w:val="000000"/>
          <w:sz w:val="30"/>
          <w:szCs w:val="30"/>
        </w:rPr>
      </w:pPr>
      <w:r>
        <w:rPr>
          <w:rStyle w:val="StrongEmphasis"/>
          <w:rFonts w:cs="Arial" w:ascii="Arial" w:hAnsi="Arial"/>
          <w:color w:val="000000"/>
          <w:sz w:val="30"/>
          <w:szCs w:val="30"/>
        </w:rPr>
        <w:t> </w:t>
      </w:r>
    </w:p>
    <w:p>
      <w:pPr>
        <w:pStyle w:val="Style16"/>
        <w:spacing w:before="0" w:after="0"/>
        <w:rPr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Style16"/>
        <w:spacing w:before="0" w:after="0"/>
        <w:jc w:val="center"/>
        <w:rPr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ОБРАЗОВАТЕЛЬНАЯ     ПРОГРАММА</w:t>
      </w:r>
    </w:p>
    <w:p>
      <w:pPr>
        <w:pStyle w:val="Style16"/>
        <w:spacing w:before="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униципального бюджетного учреждения</w:t>
      </w:r>
    </w:p>
    <w:p>
      <w:pPr>
        <w:pStyle w:val="Style16"/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дополнительного образования</w:t>
      </w:r>
    </w:p>
    <w:p>
      <w:pPr>
        <w:pStyle w:val="Style16"/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«Детско-юношеская спортивная школа»</w:t>
      </w:r>
    </w:p>
    <w:p>
      <w:pPr>
        <w:pStyle w:val="Style16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 </w:t>
      </w:r>
    </w:p>
    <w:p>
      <w:pPr>
        <w:pStyle w:val="Style16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6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6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6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6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6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6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6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6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6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6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. Курсавка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32"/>
          <w:szCs w:val="32"/>
        </w:rPr>
        <w:t>2019 год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Пояснительная записка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Информационная справка МБУ ДО ДЮСШ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Организация и содержание образовательного процесс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ормативные основ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разовательные программы дополнительного образования детей физкультурно – спортивной направленност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оступность образовательных услуг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орядок зачисления в группы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5. Перевод обучающихся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6. Отчисление обучающихс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График организации учебно-тренировочного процесс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8. Организация работы с обучающимис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Нормативно-правовые, кадровые, информационно-методические, материально-технические услов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Этапы спортивной подготовк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Воспитательная система ДЮСШ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Работа педагогического коллектива ДЮСШ с родителям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13. Медико-санитарное обеспечение программы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14. Взаимодействие с образовательными учреждениями района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Качество образования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Учебный план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Концептуальные подходы в образовательной деятельности ДЮСШ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Управление реализацией образовате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Пояснительная записка </w:t>
      </w:r>
    </w:p>
    <w:p>
      <w:pPr>
        <w:pStyle w:val="Heading1"/>
        <w:ind w:left="0" w:right="-6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разовательная программа физкультурно-спортивной направленности составлена на основании приказа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16"/>
        <w:spacing w:before="0" w:after="0"/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образовательная программа – вид организационно нормативного, оперативного документа, предусмотренный Федеральным Законом РФ «Об образовании в РФ», в котором сказано, что каждый ребенок имеет право на дополнительное образование. Это право реализуют: школа, семья и образовательные организации дополнительного образования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программа направлена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 создание условий для развития личности ребёнка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 мотивации личности к познанию и творчеству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общение обучающихся к общечеловеческим ценностям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ние условий для социального, культурного и профессионального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самоопределения, творческой самореализации личности ребёнка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теллектуальное и духовное развитие личности ребёнка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крепление психического и физического здоровья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обучения и воспитания в ДЮСШ – как учреждения дополнительного образования детей, является создание целостной среды становления и развития личностного механизма освоения социально-культурных ценностей, являющегося осознанной способностью к самоопределению, саморазвитию, способности реализовать собственное жизненное предназначение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Педагогическим коллективом школы определены следующие цели и задачи: 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реализация дополнительных общеобразовательных программ, формирование и развитие способностей детей в сфере физической культуры и спорта;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>создание условий для удовлетворения образовательных потребностей и интересов обучающихся,</w:t>
      </w:r>
      <w:r>
        <w:rPr/>
        <w:t xml:space="preserve"> </w:t>
      </w:r>
      <w:r>
        <w:rPr>
          <w:sz w:val="28"/>
          <w:szCs w:val="28"/>
        </w:rPr>
        <w:t>развитие их творческого потенциала, адаптации в современном обществе и полноценной организации свободного времени;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целенаправленной подготовки спортивного резерва для сборных команд района и края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>удовлетворение индивидуальных потребностей обучающихся в интеллектуальном, нравственном и физическом развитии и совершенствовании, а также в занятиях физической культурой и спортом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>выявление, развитие и поддержка талантливых обучающихся, а также лиц, проявивших выдающиеся способ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создание и обеспечение необходимых условий для личностного развития обучающихс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социализация и адаптация обучающихся к жизни в обществе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формирование общей культуры обучающихс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физкультурно-оздоровительной и воспитательной работы среди детей и подростков, направленной на формирование у обучающихся культуры здорового и безопасного образа жизни, укрепление здоровь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риобретение обучающимися знаний, умений и навыков в области физической культуры и спор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беспечение духовно-нравственного, гражданско-патриотического, трудового воспитания детей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фессиональная ориентация обучающихс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казание всесторонней помощи общеобразовательным школам, учителям физической культуры в организации методической и спортивно-массовой работы в районе по культивируемым видам спорт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управления системой дополнительного образования на основе показателей, ориентированных на результат, и развитие процессов интеграции общего и дополнительного образования в рамках личностно-ориентированного подхода к обучению и воспитанию детей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овых исследований в целях повышения качества обучения и воспит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контроль за организацией образовательного процесса по созданию услови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беспечивающих охрану жизни и здоровья обучающихся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Информационная справк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Детско-юношеская спортивная школа» открыто на основании решения исполнительного комитета Андроповского районного Совета народных депутатов от 09 августа 1984 г. № 310 «Об организации детско-юношеской спортивной школы в район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редителем и собственником имущества Организации является Андроповский муниципальный район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Учредителя осуществляет администрация Андроповского муниципального района Ставропольского края в лице отдела образования администрации Андроповского муниципального района Ставропольского края (далее – Учредитель), расположенного по адресу: 357070, Ставропольский край, Андроповский район, село Курсавка, улица Красная, 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й адрес учреждения: </w:t>
      </w:r>
      <w:r>
        <w:rPr>
          <w:sz w:val="28"/>
          <w:szCs w:val="28"/>
        </w:rPr>
        <w:t>357070, Ставропольский край, Андроповский район, Ставропольский край, с. Курсавка, улица Красная,      № 27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: – 8(86556)6-40-6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dush-</w:t>
        </w:r>
        <w:r>
          <w:rPr>
            <w:rStyle w:val="InternetLink"/>
            <w:sz w:val="28"/>
            <w:szCs w:val="28"/>
            <w:lang w:val="en-US"/>
          </w:rPr>
          <w:t>andro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учреждения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us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ndro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y</w:t>
        </w:r>
        <w:r>
          <w:rPr>
            <w:rStyle w:val="InternetLink"/>
            <w:sz w:val="28"/>
            <w:szCs w:val="28"/>
          </w:rPr>
          <w:t>1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цензия: серия </w:t>
      </w:r>
      <w:r>
        <w:rPr>
          <w:sz w:val="28"/>
          <w:szCs w:val="28"/>
          <w:u w:val="single"/>
        </w:rPr>
        <w:t>26 Л 01</w:t>
      </w:r>
      <w:r>
        <w:rPr>
          <w:sz w:val="28"/>
          <w:szCs w:val="28"/>
        </w:rPr>
        <w:t>, №0001469, регистрационный номер 5217 на право ведения образовательной деятельности выдана «11» ноября 2016 г., Министерством образования и молодежной политики Ставропольского кра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рганизация и содержание образовательного процесса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 Нормативные основания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В части организации образовательного процесса ДЮСШ руководствуется законодательством в сфере образования. Нормативными основаниями являются: Федеральный Закон РФ от 29 декабря 2012г. № 273-ФЗ «Об образовании в Российской Федерации»; Устав МБУ ДО ДЮСШ; Лицензия на право ведения образовательной деятельности;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твержденные постановлением Главного государственного врача РФ от 04.07.2014 г. № 41; Методические рекомендации по организации деятельности спортивных школ в Российской Федер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 Образовательные программы дополнительного образования детей</w:t>
      </w:r>
    </w:p>
    <w:p>
      <w:pPr>
        <w:pStyle w:val="Normal"/>
        <w:widowControl w:val="false"/>
        <w:tabs>
          <w:tab w:val="clear" w:pos="708"/>
          <w:tab w:val="left" w:pos="214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и государственными образовательными стандартами, федеральными государственными требованиями, на основе федеральных стандартов спортивной подготовки, примерных основных общеобразовательных программ различных видов, уровня и (или) направленности Организацией самостоятельно разрабатываются и утверждаются дополнительные общеобразовательные программы в области физической культуры и спорта.</w:t>
      </w:r>
    </w:p>
    <w:p>
      <w:pPr>
        <w:pStyle w:val="Normal"/>
        <w:widowControl w:val="false"/>
        <w:tabs>
          <w:tab w:val="clear" w:pos="708"/>
          <w:tab w:val="left" w:pos="2145" w:leader="none"/>
        </w:tabs>
        <w:ind w:firstLine="709"/>
        <w:jc w:val="both"/>
        <w:rPr/>
      </w:pPr>
      <w:r>
        <w:rPr>
          <w:sz w:val="28"/>
          <w:szCs w:val="28"/>
        </w:rPr>
        <w:t>Дополнительные общеобразовательные программы в области физической культуры и спорта реализуются с учетом потребностей и запросов учащихся и включают в себ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общеразвивающие программы в области физической культуры и спорта, которые направлены на физическое воспитание личности, выявление одаренных детей, получение ими начальных знаний о физической культуре и спорте (программы физического воспитания и физкультурно-оздоровительные программы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ополнительные предпрофессиональные программы в области физической культуры и спорта, которые направлены на отбор одаренных детей, создание условий для их физического воспитания и физического развития, получение ими начальных знаний, умений, навыков в области физической культуры и спорта (в том числе избранного вида спорта) и подготовку к освоению этапов спортивной подготовки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уставной деятельностью учреждения является реализация учебных образовательных программ физкультурно-спортивной направленности:</w:t>
      </w:r>
    </w:p>
    <w:p>
      <w:pPr>
        <w:pStyle w:val="Style16"/>
        <w:spacing w:before="0" w:after="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ельная общеразвивающая программа в области физической культуры и спорта по легкой атлетике;</w:t>
      </w:r>
    </w:p>
    <w:p>
      <w:pPr>
        <w:pStyle w:val="Style16"/>
        <w:spacing w:before="0" w:after="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ельная общеразвивающая программа в области физической культуры и спорта по волейболу;</w:t>
      </w:r>
    </w:p>
    <w:p>
      <w:pPr>
        <w:pStyle w:val="Style16"/>
        <w:spacing w:before="0" w:after="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ельная общеразвивающая программа в области физической культуры и спорта по футболу;</w:t>
      </w:r>
    </w:p>
    <w:p>
      <w:pPr>
        <w:pStyle w:val="Style16"/>
        <w:spacing w:before="0" w:after="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ельная общеразвивающая программа в области физической культуры и спорта по баскетболу;</w:t>
      </w:r>
    </w:p>
    <w:p>
      <w:pPr>
        <w:pStyle w:val="Style16"/>
        <w:spacing w:before="0" w:after="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ельная предпрофессиональная программа в области физической культуры и спорта по вольной борьбе;</w:t>
      </w:r>
    </w:p>
    <w:p>
      <w:pPr>
        <w:pStyle w:val="Style16"/>
        <w:spacing w:before="0" w:after="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ельная предпрофессиональная программа в области физической культуры и спорта по рукопашному бою;</w:t>
      </w:r>
    </w:p>
    <w:p>
      <w:pPr>
        <w:pStyle w:val="Style16"/>
        <w:spacing w:before="0" w:after="0"/>
        <w:ind w:left="1080" w:hanging="0"/>
        <w:jc w:val="both"/>
        <w:rPr/>
      </w:pPr>
      <w:r>
        <w:rPr>
          <w:color w:val="000000"/>
          <w:sz w:val="28"/>
          <w:szCs w:val="28"/>
        </w:rPr>
        <w:t>- дополнительная предпрофессиональная программа в области физической культуры и спорта по баскетболу;</w:t>
      </w:r>
    </w:p>
    <w:p>
      <w:pPr>
        <w:pStyle w:val="Style16"/>
        <w:spacing w:before="0" w:after="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ельная предпрофессиональная программа в области физической культуры и спорта по футболу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бщеобразовательные программы в области физической культуры и спорта</w:t>
      </w:r>
      <w:r>
        <w:rPr>
          <w:bCs/>
          <w:sz w:val="28"/>
          <w:szCs w:val="28"/>
        </w:rPr>
        <w:t xml:space="preserve">: </w:t>
      </w:r>
    </w:p>
    <w:p>
      <w:pPr>
        <w:pStyle w:val="Default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Конкретизированы по годам обучения. Охватывают всю систему подготовки спортсменов. </w:t>
      </w:r>
    </w:p>
    <w:p>
      <w:pPr>
        <w:pStyle w:val="Default"/>
        <w:jc w:val="both"/>
        <w:rPr/>
      </w:pPr>
      <w:r>
        <w:rPr>
          <w:i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Учебно – тренировочный процесс организован по системе многолетней спортивной подготовки, что обеспечивает преемственность задач, средств, методов, организационных форм подготовки спортсменов всех возрастных групп. </w:t>
      </w:r>
    </w:p>
    <w:p>
      <w:pPr>
        <w:pStyle w:val="Default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2. Организационная структура многолетней спортивной подготовки основывается на реализации следующих этапов подготовки: </w:t>
      </w:r>
    </w:p>
    <w:p>
      <w:pPr>
        <w:pStyle w:val="Style16"/>
        <w:numPr>
          <w:ilvl w:val="0"/>
          <w:numId w:val="5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-оздоровительный этап (СО) – весь период;</w:t>
      </w:r>
    </w:p>
    <w:p>
      <w:pPr>
        <w:pStyle w:val="Style16"/>
        <w:numPr>
          <w:ilvl w:val="0"/>
          <w:numId w:val="5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начальной подготовки (НП) - до 1 года, свыше 1 года (до  трех лет);</w:t>
      </w:r>
    </w:p>
    <w:p>
      <w:pPr>
        <w:pStyle w:val="Default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й этап (начальной и углубленной специализации)  (ТЭ) - до 5 лет;</w:t>
      </w:r>
    </w:p>
    <w:p>
      <w:pPr>
        <w:pStyle w:val="Default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 Определяют общую последовательность изучения программного материала в соответствии с разделами учебного плана. </w:t>
      </w:r>
    </w:p>
    <w:p>
      <w:pPr>
        <w:pStyle w:val="Default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1. Основные задачи раздела «Теоретическая подготовка» - освоение знаний: </w:t>
      </w:r>
    </w:p>
    <w:p>
      <w:pPr>
        <w:pStyle w:val="Default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хнике безопасности на учебно – тренировочных занятиях; </w:t>
      </w:r>
    </w:p>
    <w:p>
      <w:pPr>
        <w:pStyle w:val="Default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хнике выполнения упражнений, </w:t>
      </w:r>
    </w:p>
    <w:p>
      <w:pPr>
        <w:pStyle w:val="Default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омерностях изучения обучения движениям, </w:t>
      </w:r>
    </w:p>
    <w:p>
      <w:pPr>
        <w:pStyle w:val="Default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ланировании нагрузок, </w:t>
      </w:r>
    </w:p>
    <w:p>
      <w:pPr>
        <w:pStyle w:val="Default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соревнований, </w:t>
      </w:r>
    </w:p>
    <w:p>
      <w:pPr>
        <w:pStyle w:val="Default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ая деятельность. </w:t>
      </w:r>
    </w:p>
    <w:p>
      <w:pPr>
        <w:pStyle w:val="Default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1.1. Основные формы теоретической подготовки: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теоретические занятия,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ко – методическое совершенствование в ходе учебно – тренировочного процесса,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. </w:t>
      </w:r>
    </w:p>
    <w:p>
      <w:pPr>
        <w:pStyle w:val="Default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2. Основные задачи раздела «Практическая подготовка» </w:t>
      </w:r>
    </w:p>
    <w:p>
      <w:pPr>
        <w:pStyle w:val="Default"/>
        <w:numPr>
          <w:ilvl w:val="0"/>
          <w:numId w:val="45"/>
        </w:numPr>
        <w:jc w:val="both"/>
        <w:rPr/>
      </w:pPr>
      <w:r>
        <w:rPr>
          <w:sz w:val="28"/>
          <w:szCs w:val="28"/>
        </w:rPr>
        <w:t xml:space="preserve">овладение основным комплексом параметров подготовки спортсменов (физической, технической, тактической, психологической, соревновательной), </w:t>
      </w:r>
    </w:p>
    <w:p>
      <w:pPr>
        <w:pStyle w:val="Default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ми и методами восстановительных мероприятий, </w:t>
      </w:r>
    </w:p>
    <w:p>
      <w:pPr>
        <w:pStyle w:val="Default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орской и судейской практикой. </w:t>
      </w:r>
    </w:p>
    <w:p>
      <w:pPr>
        <w:pStyle w:val="Default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2.1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формой проведения практических занятий является </w:t>
      </w:r>
      <w:r>
        <w:rPr>
          <w:bCs/>
          <w:sz w:val="28"/>
          <w:szCs w:val="28"/>
        </w:rPr>
        <w:t xml:space="preserve">учебно – тренировочное занятие. </w:t>
      </w:r>
      <w:r>
        <w:rPr>
          <w:sz w:val="28"/>
          <w:szCs w:val="28"/>
        </w:rPr>
        <w:t>А средством – физические упражнения (наряду с наглядными, словесными, гигиеническими навыками)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й программе учреждения характерна большая разнообразность получаемых знаний, умений и навыков, связанных с учебным материалом школьных программ по многим интегральным предметам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программа базируется на следующих принципах изучаемого материала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простого к сложному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опережающего обучения по сравнению со школьными образовательными программами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щение к пройденному материалу на учебно-тренировочном этапе обучения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й процесс, основой которого является реализация общеразвивающих и предпрофессиональных программ, делится на этапы обучения:</w:t>
      </w:r>
    </w:p>
    <w:p>
      <w:pPr>
        <w:pStyle w:val="Style16"/>
        <w:spacing w:before="0" w:after="0"/>
        <w:ind w:firstLine="54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Первая ступень обуч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спортивно-оздоровительный этап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рок обучения от 1 года, возраст обучающихся  от 6 до 18 лет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сновные задачи спортивно-оздоровительного этапа:</w:t>
      </w:r>
    </w:p>
    <w:p>
      <w:pPr>
        <w:pStyle w:val="Style16"/>
        <w:numPr>
          <w:ilvl w:val="0"/>
          <w:numId w:val="3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максимально возможного количества детей и подростков к систематическим занятиям физической культурой и спортом;</w:t>
      </w:r>
    </w:p>
    <w:p>
      <w:pPr>
        <w:pStyle w:val="Style16"/>
        <w:numPr>
          <w:ilvl w:val="0"/>
          <w:numId w:val="3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обучающимися такого уровня здоровья и физической подготовленности, который обеспечил бы полноценную жизнедеятельность гармонически развитой личности;</w:t>
      </w:r>
    </w:p>
    <w:p>
      <w:pPr>
        <w:pStyle w:val="Style16"/>
        <w:numPr>
          <w:ilvl w:val="0"/>
          <w:numId w:val="37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адаптация организма к физическим нагрузкам в процессе тренировки; обеспечение физического совершенства, высокого уровня здоровья и работоспособности человека для подготовки его к любой общественно полезной деятельности и позволяющей достигнуть совершенства памяти, мышления, любых профессиональных знаний и умений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ями успешности прохождения обучающимися  спортивно-оздоровительного этапа являются:</w:t>
      </w:r>
    </w:p>
    <w:p>
      <w:pPr>
        <w:pStyle w:val="Style16"/>
        <w:numPr>
          <w:ilvl w:val="0"/>
          <w:numId w:val="2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стабильное развитие общей физической подготовки воспитанников и овладение основами технических навыков в избранном виде спорта;</w:t>
      </w:r>
    </w:p>
    <w:p>
      <w:pPr>
        <w:pStyle w:val="Style16"/>
        <w:numPr>
          <w:ilvl w:val="0"/>
          <w:numId w:val="2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овладение теоретическими основами физической культуры и навыками самоконтроля.</w:t>
      </w:r>
    </w:p>
    <w:p>
      <w:pPr>
        <w:pStyle w:val="Style16"/>
        <w:numPr>
          <w:ilvl w:val="0"/>
          <w:numId w:val="2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на соревнованиях по избранному виду спорта.</w:t>
      </w:r>
    </w:p>
    <w:p>
      <w:pPr>
        <w:pStyle w:val="Style16"/>
        <w:spacing w:before="0" w:after="0"/>
        <w:ind w:firstLine="54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Вторая ступень обуч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этап начальной подготов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зраст обучающихся   в зависимости от вида спорта.  Срок обучения от 1 до 3-х лет. Предполагает базовую подготовку и избрание обучающимися вида спорта для дальнейшей специализации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Основные задачи этапа начальной подготовки:</w:t>
      </w:r>
    </w:p>
    <w:p>
      <w:pPr>
        <w:pStyle w:val="Style16"/>
        <w:numPr>
          <w:ilvl w:val="0"/>
          <w:numId w:val="3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максимально возможного количества детей к систематическим занятиям физической культурой и спортом и формирование у них устойчивого интереса к систематическим занятиями избранным видом спорта;</w:t>
      </w:r>
    </w:p>
    <w:p>
      <w:pPr>
        <w:pStyle w:val="Style16"/>
        <w:numPr>
          <w:ilvl w:val="0"/>
          <w:numId w:val="3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здоровья и улучшение физического развития детей и подростков;</w:t>
      </w:r>
    </w:p>
    <w:p>
      <w:pPr>
        <w:pStyle w:val="Style16"/>
        <w:numPr>
          <w:ilvl w:val="0"/>
          <w:numId w:val="3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основами техники выполнения физических упражнений в избранном виде спорта;</w:t>
      </w:r>
    </w:p>
    <w:p>
      <w:pPr>
        <w:pStyle w:val="Style16"/>
        <w:numPr>
          <w:ilvl w:val="0"/>
          <w:numId w:val="3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задатков и способностей детей, определение вида спорта для последующих занятий, отбор и комплектование групп;</w:t>
      </w:r>
    </w:p>
    <w:p>
      <w:pPr>
        <w:pStyle w:val="Style16"/>
        <w:numPr>
          <w:ilvl w:val="0"/>
          <w:numId w:val="3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прироста индивидуальных показателей физической подготовленности обучающихся;</w:t>
      </w:r>
    </w:p>
    <w:p>
      <w:pPr>
        <w:pStyle w:val="Style16"/>
        <w:numPr>
          <w:ilvl w:val="0"/>
          <w:numId w:val="3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тие навыков личной гигиены и самоконтроля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ями успешности прохождения обучающимися данного этапа являются:</w:t>
      </w:r>
    </w:p>
    <w:p>
      <w:pPr>
        <w:pStyle w:val="Style16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динамика роста индивидуальных показателей физической подготовленности;</w:t>
      </w:r>
    </w:p>
    <w:p>
      <w:pPr>
        <w:pStyle w:val="Style16"/>
        <w:numPr>
          <w:ilvl w:val="0"/>
          <w:numId w:val="1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точный уровень освоения основ техники в избранном виде спорта.</w:t>
      </w:r>
    </w:p>
    <w:p>
      <w:pPr>
        <w:pStyle w:val="Style16"/>
        <w:numPr>
          <w:ilvl w:val="0"/>
          <w:numId w:val="1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разрядов;</w:t>
      </w:r>
    </w:p>
    <w:p>
      <w:pPr>
        <w:pStyle w:val="Style16"/>
        <w:numPr>
          <w:ilvl w:val="0"/>
          <w:numId w:val="1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на соревнованиях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Третья ступень обуч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тренировочный этап 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 обучающихся в зависимости от вида спорта. Срок обучения до 10 лет. Обеспечивает специализацию спортсмена и углубленную тренировку в избранном виде спорта и состоит из двух подэтапов: этапа начальной спортивной специализации (1-2 года обучения) и этапа углубленной специализации (3-4 года обучения)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начальной спортивной специализации формируется на основе отбора из здоровых обучающихся, прошедших необходимую подготовку в группах начальной подготовки не менее 1 года и выполнивших приемные (переводные) контрольные нормативы по общей и специальной физической подготовке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Цель, задачи и преимущественная направленность первого подэтапа: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повышение разносторонней физической и функциональной подготовленности, воспитание основных физических качеств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овладение основами техники и тактики в избранном виде спорта, приобретение соревновательного опыта путем участ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ревнованиях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теоретического материала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объемов тренировочных нагрузок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выполнение нормативных требований по ОФП и СПФ соответствующей возрастной группы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спортивных разрядов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  <w:u w:val="single"/>
        </w:rPr>
        <w:t>Цель, задачи и преимущественная направленность второго подэтапа</w:t>
      </w:r>
    </w:p>
    <w:p>
      <w:pPr>
        <w:pStyle w:val="Style16"/>
        <w:numPr>
          <w:ilvl w:val="0"/>
          <w:numId w:val="39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создание предпосылок к дальнейшему повышению спортивного мастерства на основе всесторонней общей физической подготовки;</w:t>
      </w:r>
    </w:p>
    <w:p>
      <w:pPr>
        <w:pStyle w:val="Style16"/>
        <w:numPr>
          <w:ilvl w:val="0"/>
          <w:numId w:val="39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воспитание специальных физических качеств, повышение уровня функциональной подготовленности и освоения допустимых физических нагрузок;</w:t>
      </w:r>
    </w:p>
    <w:p>
      <w:pPr>
        <w:pStyle w:val="Style16"/>
        <w:numPr>
          <w:ilvl w:val="0"/>
          <w:numId w:val="39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совершенствование в технике и тактике ведения спортивной борьбы в избранном виде спорта, накопление соревновательного опыта;</w:t>
      </w:r>
    </w:p>
    <w:p>
      <w:pPr>
        <w:pStyle w:val="Style16"/>
        <w:numPr>
          <w:ilvl w:val="0"/>
          <w:numId w:val="39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подготовка и выполнение нормативных требований по ОФП и СПФ; выполнение более высоких спортивных разрядов.</w:t>
      </w:r>
    </w:p>
    <w:p>
      <w:pPr>
        <w:pStyle w:val="Style16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ями успешности прохождения обучающимися данного этапа являются: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ый уровень физической подготовленности воспитанников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роста уровня специальной и технико-тактической подготовленности обучающихся в соответствии с индивидуальными особенностями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ый уровень освоения объемов учебно-тренировочных нагрузок, предусмотренной программой подготовки по избранному виду спорта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нормативов спортивных разрядов и контрольных нормативов по ОФП и СПФ.</w:t>
      </w:r>
    </w:p>
    <w:p>
      <w:pPr>
        <w:pStyle w:val="Style16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3. Доступность образовательных услуг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Характеризуется бесплатностью обучения и возможностью выбора индивидуальной траектории обучения в соответствии с потребностями и особенностями. В учреждение принимаются лица, желающие заниматься спортом и не имеющие медицинских противопоказаний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4. Порядок зачисления в группы 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В учреждение принимаются лица, желающие заниматься спортом и не имеющие медицинских противопоказаний. Максимальный возраст учащихся в Организации – 18 лет (для учащейся молодежи – 21 год)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окументы: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поступающего;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поступающего (при наличии);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документы, подтверждающие отсутствие у поступающего противопоказаний для занятий избранным видом спорта;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графии поступающего размером 3х4см в количестве 2 шт;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Главного санитарного врача РФ от 04.07.2014 № 41 «Об утверждении СанПиН 2.4.4.3172-14 «Санитарно-эпидемиологические требования к устройству, содержанию и организаций дополнительного образования детей», минимальный возраст для зачисления на обучение по дополнительным предпрофессиональным программам по видам спорта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ьная борьба – 10 лет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пашный бой – 10 лет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скетбол – 8 лет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тбол – 8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возраст для зачисления на обучение в спортивно-оздоровительные группы – 7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ы начальной подготовки по всем видам спорта могут быть приняты дети старше указанного возраста, если у них есть данные для занятий выбранным видом спорта. В группы начальной подготовки и спортивно – оздоровительные группы набор воспитанников осуществляется круглогодич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ы начальной подготовки второго года обучения могут быть зачислены дети, не прошедшие обучение в группах начальной подготовки первого года обучения, предоставившие необходимые для поступления документы. Основанием для зачисления воспитанников в группы начальной подготовки второго года обучения является, в данном случае, заявление тренера- преподавателя и протоколы, свидетельствующие о соответствии уровня развития физических качеств воспитанника требованиям комплектования групп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нировочный этап зачисляются только практически здоровые воспитанники, прошедшие необходимую подготовку на этапе начальной подготовки не менее одного года, при условии выполнения ими контрольных нормативов по общей и специальной физической подготовке, установленных учебными программами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5. Перевод обучающихс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д обучающихся с одного года обучения на другой осуществляется при условии выполнения ими требований к уровню освоения дополнительных предпрофессиональных программ по видам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д обучающихся в группу следующего года (этапа) обучения проводится при следующих условиях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этапе начальной подготовки – при условии положительных результатов сдачи контрольно-переводных нормативов по общей физической подготовке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чебно-тренировочном этапе – при условии положительных результатов сдачи контрольно-переводных нормативов по общей и специальной физической подготовке, теоретической подготовке, итогов выступлений на соревнованиях, выполнения разрядных требований, согласно ЕВСК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спортивно-оздоровительной группы обучающиеся могут переводиться в группы начального, учебно-тренировочного этапов при выполнении ими условий перевода на данные этапы (года обуч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д обучающихся в группу следующего этапа (года) обучения, осуществляется при предоставлении следующих документов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я медицинской комиссии (врача) об отсутствии медицинских противопоказаний к занятиям видом спорта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атайства тренера-преподавателя о переводе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 выполнения контрольно-переводных нормативов, подписанный членами комиссии для приема контрольно-переводных испытаний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приказа о выполнении требований разря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на одном из этапов подготовки результаты не соответствуют программным требованиям с учетом требований, установленных в программах Учреждения по видам спорта, перевод на следующий этап подготовки не допус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м, проходившим обучение по дополнительным предпрофессиональным образовательным программам и не выполнившим предъявляемые программой требования, может предоставляться возможность продолжить обучение на том же этапе подготовки в порядке, предусмотренном Уставом учреждения. Такие лица могут решением педагогического совета продолжить обучение повторно, но не более одного раза на данном этап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м, проходившим обучение по дополнительным предпрофессиональным образовательным программам и не выполнившим предъявляемые программой требования более одного раза, предоставляется возможность продолжить обучение по общеразвивающим программам, на основании решения педагогическ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ьные обучающиеся, не достигшие установленного возраста для перевода в группу следующего года обучения, но выполнившие программные требования предыдущего года обучения, могут переводиться раньше срока решением педагогическ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еревод обучающихся из одной учебной группы в другую (с возможной сменой тренера-преподавателя) как по окончании, так и в течение учебного года по личному заявлению обучающегося, его родителей (законных представителей). Обучающийся считается переведенным со дня издания соответствующего приказа дирек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д обучающегося из Учреждения в другое специализированное спортивное учреждение производится на основании его заявления (а для лиц, не достигших 16 лет – заявления одного из родителей (законных представите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вправе препятствовать переводу обучающихся, желающих перейти на обучение в другую группу или другое специализированное спортивное учре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обучающихся Учреждения для повышения спортивного мастерства в специализированные  спортивные учреждения до конца учебного года Учреждение сохраняет за тренерами-преподавателями, руководящими работниками и специалистами ранее установленные надбавки (доплаты) за подготовку данных спортсменов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6. Отчисление обучающихс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может быть отчислен из Учреждения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обучающегося или родителей (законных представителей) несовершеннолетнего обучающегося, в том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арушения порядка приема в Учреждение, повлекшего по вине обучающегося его незаконное зачисление в Учреждение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Учреждения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исление обучающегося, как мера дисциплинарного взыск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исление по инициативе обучающегося или родителей (законных представителей) несовершеннолетнего обучающегося, достигшего возраста пятнадцати лет, производится по заявлению обучающегося или родителей (законных представителей) обучающегося. В заявлении указываются: 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обучающегося;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рождения;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ение  и группа, в которых занимался обучающийся;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оставления Уч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исление из Учреждения оформляется приказом дирек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числении Учреждение выдает зачетную квалификационную книжку спортсмена (при условии выполнения им спортивного разря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 несовершеннолетнего обучающегося могут обжаловать решение Учреждения об отчислении, принятое по инициативе Учреждения, в установленном законом поряд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полностью освоивший дополнительную образовательную программу, считается выпускником и отчисляется из Учреждения приказом директор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7. График организации учебно-тренировочного процесса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Образовательная деятельность в ДЮСШ на всех этапах обучения (спортивно-оздоровительный, начальной подготовки, тренировочный) осуществляется в течение всего календарного года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График организации учебно-тренировочного процесса определен расписанием учебно-тренировочных занятий и утвержден директором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Учебно-тренировочный процесс осуществляется в течение 6 дней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чебного года с 1 сентября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Окончание 31 августа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Продолжительность учебного года – 46 недель учебно-тренировочных занятий в условиях школы и 6 недель по индивидуальным планам обучающихся на период активного отдыха для штатных тренеров-преподавателей и 35 недель для совместителей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Начало занятий с 14.00 часов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не позднее 20.00 часов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В период каникулярного времени продолжаются учебно-тренировочные занятия по расписанию. Проводятся мероприятия в соответствии с календарным планом спортивно – массовых мероприятий и планом работы школы на каникул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иод летних каникул открывается летняя оздоровительная площадка с дневным пребыванием детей (3 потока), в которой учебно-тренировочные занятия сочетаются с организацией отдыха воспитанников, а также продолжается учебно-тренировочный процесс по летнему рас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ежим учебно-тренировочной работы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45"/>
        <w:gridCol w:w="625"/>
        <w:gridCol w:w="625"/>
        <w:gridCol w:w="658"/>
        <w:gridCol w:w="625"/>
        <w:gridCol w:w="658"/>
        <w:gridCol w:w="625"/>
        <w:gridCol w:w="658"/>
        <w:gridCol w:w="6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Спортивно-оздоровительный этап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Этап начальной подготовки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Учебно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тренировочный этап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должительность курса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год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 г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г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 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 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учебного 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76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28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ебной недел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ебно-тренировочного заняти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5 мин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5 ми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5 ми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5 ми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5 ми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5 ми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5 ми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5 ми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5 мин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ерывов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мин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мин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мин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мин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мин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мин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мин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мин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мин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иодичность проведения промежуточной аттестаци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раз в год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раз в год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раз в год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раз в год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раз в год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раз в год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раз в год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раз в год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раз в год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ы проведения промежуточной аттестаци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ение нормативов ОФП 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Выполнение нормативов ОФП, СФП 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Выполнение нормативов ОФП, СФП, ТТ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8. Организация работы с обучающимися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16 учебных группах занимаются 412 обучающихся:</w:t>
      </w:r>
    </w:p>
    <w:p>
      <w:pPr>
        <w:pStyle w:val="Style16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664"/>
        <w:gridCol w:w="3664"/>
      </w:tblGrid>
      <w:tr>
        <w:trPr>
          <w:trHeight w:val="383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идам спорт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обучающихся (чел)</w:t>
            </w:r>
          </w:p>
        </w:tc>
      </w:tr>
      <w:tr>
        <w:trPr>
          <w:trHeight w:val="3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ейбол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3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ьная борьб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3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скетбол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ая атлети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пашный бо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тбо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по этапам подготовки </w:t>
      </w:r>
    </w:p>
    <w:p>
      <w:pPr>
        <w:pStyle w:val="Default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 – оздоровительный этап – 240</w:t>
      </w:r>
    </w:p>
    <w:p>
      <w:pPr>
        <w:pStyle w:val="Default"/>
        <w:numPr>
          <w:ilvl w:val="0"/>
          <w:numId w:val="42"/>
        </w:numPr>
        <w:jc w:val="both"/>
        <w:rPr/>
      </w:pPr>
      <w:r>
        <w:rPr>
          <w:sz w:val="28"/>
          <w:szCs w:val="28"/>
        </w:rPr>
        <w:t xml:space="preserve">этап начальной подготовки – 72 </w:t>
      </w:r>
    </w:p>
    <w:p>
      <w:pPr>
        <w:pStyle w:val="Default"/>
        <w:numPr>
          <w:ilvl w:val="0"/>
          <w:numId w:val="42"/>
        </w:numPr>
        <w:jc w:val="both"/>
        <w:rPr/>
      </w:pPr>
      <w:r>
        <w:rPr>
          <w:sz w:val="28"/>
          <w:szCs w:val="28"/>
        </w:rPr>
        <w:t xml:space="preserve">тренировочный этап – 1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9. Нормативно – правовые, кадровые, информационно – методические, материально – технические условия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Особенность организации образовательного процесса в ДЮСШ для получения дополнительного образования физкультурно-спортивной направленности ребенку в соответствии с его способностями и особенностями через качественную реализацию образовательных программ по видам спорта составленных на основе государственных программ системы дополнительного образования определяют имеющиеся в ДЮСШ условия: нормативно – правовые, кадровые, информационно – методические, материально – технические.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3.9.1. Нормативно – правовые: 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рганизация и проведение образовательного процесса в ДЮСШ регламентируется учебными программами по видам спорта, учебными планами, календарем спортивно-массовой работы, расписанием занятий, рабочими программами тренеров-преподавателей по видам спорта, Уставом учреждения.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3.9.2. Кадровые: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В настоящее время в школе сложился стабильный педагогический коллектив.</w:t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982"/>
        <w:gridCol w:w="2982"/>
      </w:tblGrid>
      <w:tr>
        <w:trPr>
          <w:trHeight w:val="318" w:hRule="atLeast"/>
        </w:trPr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Административные работники и специалисты</w:t>
            </w:r>
          </w:p>
        </w:tc>
      </w:tr>
      <w:tr>
        <w:trPr>
          <w:trHeight w:val="318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чебно-воспитательной работ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ее специально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Тренерский состав</w:t>
            </w:r>
          </w:p>
        </w:tc>
      </w:tr>
      <w:tr>
        <w:trPr>
          <w:trHeight w:val="318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ренер-преподавател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ители (внутренние и внешние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 категор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категор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З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категор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46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лное высше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специально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образова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озраст  педагогических работников</w:t>
            </w:r>
          </w:p>
        </w:tc>
      </w:tr>
      <w:tr>
        <w:trPr>
          <w:trHeight w:val="318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5 ле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5 лет до 55 ле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55 ле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16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color w:val="000000"/>
          <w:sz w:val="28"/>
          <w:szCs w:val="28"/>
        </w:rPr>
        <w:t>В ДЮСШ работают: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 человек – Заслуженный тренер России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2 человека – имеют спортивное звание Мастер спорта России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 человек – Мастер спорта России международного класс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 человек – Заслуженный Мастер спорта Росси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 человек – имеет звание </w:t>
      </w:r>
      <w:r>
        <w:rPr>
          <w:sz w:val="28"/>
          <w:szCs w:val="28"/>
        </w:rPr>
        <w:t>Почетный работник образования РФ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3.9.3. Материально – техническое оснащение 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 Организации является собственностью Андроповского муниципального района Ставропольского края и закреплено за Организацией Учредителем на праве оперативного управления. 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5"/>
        <w:gridCol w:w="2679"/>
        <w:gridCol w:w="1953"/>
        <w:gridCol w:w="2393"/>
      </w:tblGrid>
      <w:tr>
        <w:trPr>
          <w:trHeight w:val="2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/>
              <w:t>N </w:t>
              <w:br/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/>
              <w:t>Фактический адрес зданий, строений, сооружений, помещений, территор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/>
              <w:t>Вид и назначение зданий, строений, сооружений, помещений, территорий (учебные, учебно-вспомогательные, подсобные, административные и др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/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/>
              <w:t>Наименование организации-собственника (арендодателя, ссудодателя и др.)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57070, Ставропольский край, Андроповский район, ул. Красная, 2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Административные, учебные, учебно-вспомогательные, подсобные помещения общей площадью 958,5 кв. м.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– 385кв.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ёрный зал – 54кв.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иректора – 12кв.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ская – 12 кв.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– 1 этаж- 135 кв.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– 2 этаж – 135 кв. 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он – 80 кв.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ка М. – 30 кв. 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ая – 5 кв. 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– 2 кв. 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ка Ж. – 30 кв.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ая – 5 кв.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– 2 кв.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 помещения 4 – 75 кв.м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перативно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 администр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го муниципального район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го края</w:t>
            </w:r>
          </w:p>
        </w:tc>
      </w:tr>
      <w:tr>
        <w:trPr>
          <w:trHeight w:val="2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57070, Ставропольский край, Андроповский район, ул. Спортивная, 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ооружение: Спортивное ядро с трибуной на 3000 мест в парке с. Курсавка общей площадью 13700 кв.м.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контейнеры (раздевалки – 2, помещение для сторожей – 1 , подсобное помещение – 1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перативно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 администр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го муниципального район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тавропольского края</w:t>
            </w:r>
          </w:p>
        </w:tc>
      </w:tr>
    </w:tbl>
    <w:p>
      <w:pPr>
        <w:pStyle w:val="Style16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е залы учреждения оснащены необходимым оборудованием и спортивным инвентарем, который ежегодно пополняется.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выполнения Организацией муниципального задания осуществляется в пределах бюджетных ассигнований, предусмотренных в бюджете Андроповского муниципального района Ставропольского края на соответствующие цели.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выполнения муниципального задания осуществляется в виде субсидии, предоставляемой Организации из бюджета муниципального района на финансовое обеспечение выполнения муниципального зад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овое обеспечение Организации осуществляется за счет предоставления из бюджета Андроповского муниципального района Ставропольского края субсидии на иные цели, не связанные с финансовым обеспечением задания на оказание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и иных предусмотренных Уставом услуг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0. Этапы спортивной подготовки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летняя спортивная подготовка основывается на реализации следующих этапов подготовки:</w:t>
      </w:r>
    </w:p>
    <w:p>
      <w:pPr>
        <w:pStyle w:val="Style16"/>
        <w:numPr>
          <w:ilvl w:val="0"/>
          <w:numId w:val="1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-оздоровительный этап (СО) – весь период;</w:t>
      </w:r>
    </w:p>
    <w:p>
      <w:pPr>
        <w:pStyle w:val="Style16"/>
        <w:numPr>
          <w:ilvl w:val="0"/>
          <w:numId w:val="19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этап начальной подготовки (НП) – до 1 года, свыше 1 года (до  трех лет);</w:t>
      </w:r>
    </w:p>
    <w:p>
      <w:pPr>
        <w:pStyle w:val="Style16"/>
        <w:numPr>
          <w:ilvl w:val="0"/>
          <w:numId w:val="19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тренировочный этап (начальной и углубленной специализации)  (ТЭ) – до 5 лет.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3.10.1. Спортивно-оздоровительный этап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и и преимущественная направленность данного этапа:</w:t>
      </w:r>
    </w:p>
    <w:p>
      <w:pPr>
        <w:pStyle w:val="Style16"/>
        <w:numPr>
          <w:ilvl w:val="0"/>
          <w:numId w:val="4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максимально возможного количества детей и подростков к систематическим занятиям физической культурой и спортом;</w:t>
      </w:r>
    </w:p>
    <w:p>
      <w:pPr>
        <w:pStyle w:val="Style16"/>
        <w:numPr>
          <w:ilvl w:val="0"/>
          <w:numId w:val="4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обучающимися такого уровня здоровья и физической подготовленности, который обеспечил бы полноценную жизнедеятельность гармонически развитой личности;</w:t>
      </w:r>
    </w:p>
    <w:p>
      <w:pPr>
        <w:pStyle w:val="Style16"/>
        <w:numPr>
          <w:ilvl w:val="0"/>
          <w:numId w:val="4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птация организма к физическим нагрузкам в процессе тренировки; обеспечение физического совершенства, высокого уровня здоровья и работоспособности человека для подготовки его к любой общественно полезной деятельности и позволяющей достигнуть совершенства памяти, мышления, любых профессиональных знаний и ум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держание спортивно – оздоровительного этапа определяется в соответствии с реализуемыми дополнительными общеразвивающими программами в области физической культуры и спорта, на этот этап не распространяются требования федеральных стандартов спортивной подготов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уппах спортивно-оздоровительного этапа с целью большего охвата занимающихся, максимальный объем тренировочной нагрузки на группу в неделю может быть снижен, но не более чем на 10% от годового объема и не более чем на 2 часа в неделю с возможностью увеличения в каникулярный период, но не более чем на 25% от годового тренировочного объема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й результат воспитательной деятельности: </w:t>
      </w:r>
    </w:p>
    <w:p>
      <w:pPr>
        <w:pStyle w:val="Default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тивное отношение к процессу организации и проведения учебно-тренировочных занятий, </w:t>
      </w:r>
    </w:p>
    <w:p>
      <w:pPr>
        <w:pStyle w:val="Default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ированность и осознанное принятие правил школьной жизни, </w:t>
      </w:r>
    </w:p>
    <w:p>
      <w:pPr>
        <w:pStyle w:val="Default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ние активной физкультурно-оздоровительной деятельности, </w:t>
      </w:r>
    </w:p>
    <w:p>
      <w:pPr>
        <w:pStyle w:val="Default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регуляция собственного отношения, поведения и потребностей, </w:t>
      </w:r>
    </w:p>
    <w:p>
      <w:pPr>
        <w:pStyle w:val="Default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взаимопомощи, </w:t>
      </w:r>
    </w:p>
    <w:p>
      <w:pPr>
        <w:pStyle w:val="Default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ение чужого мнения, умение аргументировать свою точку зрения, </w:t>
      </w:r>
    </w:p>
    <w:p>
      <w:pPr>
        <w:pStyle w:val="Default"/>
        <w:numPr>
          <w:ilvl w:val="0"/>
          <w:numId w:val="47"/>
        </w:numPr>
        <w:jc w:val="both"/>
        <w:rPr/>
      </w:pPr>
      <w:r>
        <w:rPr>
          <w:sz w:val="28"/>
          <w:szCs w:val="28"/>
        </w:rPr>
        <w:t xml:space="preserve">потребность в физическом совершенствовании и укреплении здоровья. 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.10.2. Этап начальной подготовк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и преимущественная направленность этапа начальной подготовки:</w:t>
      </w:r>
    </w:p>
    <w:p>
      <w:pPr>
        <w:pStyle w:val="Style16"/>
        <w:numPr>
          <w:ilvl w:val="0"/>
          <w:numId w:val="3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максимально возможного количества детей к систематическим занятиям физической культурой и спортом и формирование у них устойчивого интереса к систематическим занятиями избранным видом спорта;</w:t>
      </w:r>
    </w:p>
    <w:p>
      <w:pPr>
        <w:pStyle w:val="Style16"/>
        <w:numPr>
          <w:ilvl w:val="0"/>
          <w:numId w:val="3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здоровья и улучшение физического развития детей и подростков;</w:t>
      </w:r>
    </w:p>
    <w:p>
      <w:pPr>
        <w:pStyle w:val="Style16"/>
        <w:numPr>
          <w:ilvl w:val="0"/>
          <w:numId w:val="3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основами техники выполнения физических упражнений в избранном виде спорта;</w:t>
      </w:r>
    </w:p>
    <w:p>
      <w:pPr>
        <w:pStyle w:val="Style16"/>
        <w:numPr>
          <w:ilvl w:val="0"/>
          <w:numId w:val="3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задатков и способностей детей, определение вида спорта для последующих занятий, отбор и комплектование групп;</w:t>
      </w:r>
    </w:p>
    <w:p>
      <w:pPr>
        <w:pStyle w:val="Style16"/>
        <w:numPr>
          <w:ilvl w:val="0"/>
          <w:numId w:val="3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прироста индивидуальных показателей физической подготовленности обучающихся;</w:t>
      </w:r>
    </w:p>
    <w:p>
      <w:pPr>
        <w:pStyle w:val="Style16"/>
        <w:numPr>
          <w:ilvl w:val="0"/>
          <w:numId w:val="3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тие навыков личной гигиены и само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этапа начальной подготовки определяется программами спортивной подготовки, разработанными и реализуемыми, в соответствии с требованиями федеральных стандартов  спортивной подготовки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й результат образовательной деятельности: </w:t>
      </w:r>
    </w:p>
    <w:p>
      <w:pPr>
        <w:pStyle w:val="Default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здоровья обучающихся; </w:t>
      </w:r>
    </w:p>
    <w:p>
      <w:pPr>
        <w:pStyle w:val="Default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ый интерес к занятиям (стабильность состава обучающихся); </w:t>
      </w:r>
    </w:p>
    <w:p>
      <w:pPr>
        <w:pStyle w:val="Default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роста индивидуальных показателей общей физической подготовки;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начальный уровень освоения техники в избранном виде спорт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й результат воспитательной деятельности: </w:t>
      </w:r>
    </w:p>
    <w:p>
      <w:pPr>
        <w:pStyle w:val="Default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тивное отношение к процессу организации и проведения учебно-тренировочных занятий,</w:t>
      </w:r>
    </w:p>
    <w:p>
      <w:pPr>
        <w:pStyle w:val="Default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ление к лучшим результатам, 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дисциплинированность и осознанное принятие правил школьной жизни, 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желание активной физкультурно-оздоровительной деятельности, 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аморегуляция собственного отношения, поведения и потребностей, 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взаимопомощи, 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уважение чужого мнения, умение аргументировать свою точку зрения, 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отребность в физическом совершенствовании и укреплении здоровья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3.10.3. Тренировочный этап </w:t>
      </w:r>
      <w:r>
        <w:rPr>
          <w:i/>
          <w:sz w:val="28"/>
          <w:szCs w:val="28"/>
        </w:rPr>
        <w:t>(этап спортивной специализации)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иоды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чальной специализац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лубленной специализации</w:t>
      </w:r>
    </w:p>
    <w:p>
      <w:pPr>
        <w:pStyle w:val="S1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омандных игровых видах спорта максимальный состав группы определяется на основании правил проведения официальных спортивных соревнований и в соответствии с заявочным листом для участия в них.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ъединении в расписании в одну группу занимающихся на тренировочном этапе (углубленной специализации) и на этапе начальной подготовки, максимальный количественный состав не может превышать 12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и преимущественная направленность тренировки: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редпосылок к дальнейшему повышению спортивного   мастерства на основе всесторонней общей физической подготовки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воспитание специальных физических качеств, повышение уровня функциональной подготовленности и освоения допустимых физических нагрузок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совершенствование в технике и тактике ведения спортивной борьбы в избранном виде спорта, накопление соревновательного опыта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подготовка и выполнение нормативных требований по ОФП и СФП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более высоких спортивных разря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держание тренировочного этапа (этапа спортивной специализации) определяется программами спортивной подготовки, разработанными и реализуемыми, в соответствии с требованиями федеральных стандартов  спортивной подготовки. Основными формами тренировочного процесса являются групповые тренировочные и теоретические занятия, тренировочные сборы, участие в соревнованиях и других спортивных мероприятиях, инструкторская и судейская практика.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ланируемый результат воспитательной деятельности: </w:t>
      </w:r>
    </w:p>
    <w:p>
      <w:pPr>
        <w:pStyle w:val="Default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базовыми приемами самообразования и самовоспитания, </w:t>
      </w:r>
    </w:p>
    <w:p>
      <w:pPr>
        <w:pStyle w:val="Default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ение основ коммуникативной культуры: умение высказывать и отстаивать свою точку зрения, умение слушать и слышать других, </w:t>
      </w:r>
    </w:p>
    <w:p>
      <w:pPr>
        <w:pStyle w:val="Default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ение к себе и другим, </w:t>
      </w:r>
    </w:p>
    <w:p>
      <w:pPr>
        <w:pStyle w:val="Default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чужих и своих нрав и умение их реализовать и отстаивать, </w:t>
      </w:r>
    </w:p>
    <w:p>
      <w:pPr>
        <w:pStyle w:val="Default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следование осознанию развития своих физических качеств. </w:t>
      </w:r>
    </w:p>
    <w:p>
      <w:pPr>
        <w:pStyle w:val="Default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Выпускник ДЮСШ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>Должен знать:</w:t>
      </w:r>
    </w:p>
    <w:p>
      <w:pPr>
        <w:pStyle w:val="Default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ерности двигательной активности, спортивной тренировки; </w:t>
      </w:r>
    </w:p>
    <w:p>
      <w:pPr>
        <w:pStyle w:val="Default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 xml:space="preserve">собственные индивидуальные особенности, определяющие возможность обоснованного выбора содержания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нимать: </w:t>
      </w:r>
    </w:p>
    <w:p>
      <w:pPr>
        <w:pStyle w:val="Default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роль теоретической, физической, тактической, морально-волевой, психологической подготовки в избранном виде спорта; </w:t>
      </w:r>
    </w:p>
    <w:p>
      <w:pPr>
        <w:pStyle w:val="Default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 xml:space="preserve">роль соревновательной деятельности в достижении спортивного результата; </w:t>
      </w:r>
    </w:p>
    <w:p>
      <w:pPr>
        <w:pStyle w:val="Default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 xml:space="preserve">роль инструкторской и судейской практики для адекватной оценки выступления; </w:t>
      </w:r>
    </w:p>
    <w:p>
      <w:pPr>
        <w:pStyle w:val="Default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 xml:space="preserve">роль восстановительных мероприятий в предотвращении переутомления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на практике полученные знания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результаты самоконтроля по внешним и внутренним признакам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о оценивать развитие двигательных качеств, физических возможностей, готовность к предстоящему старту и результаты выступлений на них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ботать с источниками информации: </w:t>
      </w:r>
    </w:p>
    <w:p>
      <w:pPr>
        <w:pStyle w:val="Default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 xml:space="preserve">просмотр спортивных передач; </w:t>
      </w:r>
    </w:p>
    <w:p>
      <w:pPr>
        <w:pStyle w:val="Default"/>
        <w:numPr>
          <w:ilvl w:val="0"/>
          <w:numId w:val="46"/>
        </w:numPr>
        <w:rPr>
          <w:sz w:val="23"/>
          <w:szCs w:val="23"/>
        </w:rPr>
      </w:pPr>
      <w:r>
        <w:rPr>
          <w:sz w:val="28"/>
          <w:szCs w:val="28"/>
        </w:rPr>
        <w:t>чтение спортивной литературы;</w:t>
      </w:r>
    </w:p>
    <w:p>
      <w:pPr>
        <w:pStyle w:val="Default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, беседы по увиденному и прочитанному; </w:t>
      </w:r>
    </w:p>
    <w:p>
      <w:pPr>
        <w:pStyle w:val="Default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а с выдающимися спортсменами и тренерам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Реализовывать свои природные задатки. Самореализация выражается в: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соблюдении режима дня; </w:t>
      </w:r>
    </w:p>
    <w:p>
      <w:pPr>
        <w:pStyle w:val="Default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нательном применении самостоятельных занятий в тренировочном режиме и в целях отдыха; </w:t>
      </w:r>
    </w:p>
    <w:p>
      <w:pPr>
        <w:pStyle w:val="Default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й потребности в занятиях избранным видом спорта;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участие в судейской и инструкторской практике;</w:t>
      </w:r>
    </w:p>
    <w:p>
      <w:pPr>
        <w:pStyle w:val="Default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м подборе мест занятий и необходимого инвентаря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Регулировать свою деятельность через:</w:t>
      </w:r>
    </w:p>
    <w:p>
      <w:pPr>
        <w:pStyle w:val="Default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прогнозирование итогов своей учебно-тренировочной деятельности;</w:t>
      </w:r>
    </w:p>
    <w:p>
      <w:pPr>
        <w:pStyle w:val="Default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контроль за состоянием своего здоровья; </w:t>
      </w:r>
    </w:p>
    <w:p>
      <w:pPr>
        <w:pStyle w:val="Default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использовать условия внешней среды (закаливание) и восстановительные средства для противостояния стрессам; </w:t>
      </w:r>
    </w:p>
    <w:p>
      <w:pPr>
        <w:pStyle w:val="Default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регуляцию психического состояния с использованием физических упражнений различной интенсивности и продолжительности, аутотренинг, массаж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ять интерес к избранному виду спорт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адекватным в восприятии итогов учебно-тренировочной и соревновательной деятельност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сформированные ценностные ориентации профессионального и поведенческого характера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1. Воспитательная система ДЮСШ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образовательного процесса учреждения является создание комфортных условий, обеспечивающих творческое и физическое развитие личности каждого ребенка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Воспитательная система ДЮСШ</w:t>
      </w:r>
      <w:r>
        <w:rPr>
          <w:sz w:val="28"/>
          <w:szCs w:val="28"/>
        </w:rPr>
        <w:t xml:space="preserve"> обеспечивает: 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построение воспитательного процесса в ДЮСШ на основе приоритета общечеловеческих ценностей, жизни и здоровья человека, свободы развития личности, воспитания гражданственности, трудолюбия, уважения к правам и свободам человека, любви к семье, району, Родине; 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развитие профессиональных качеств тренеров – преподавателей, повышение их профессионального мастерства; 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работу всего коллектива ДЮСШ в рамках единой системы воспитания; 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создание условий для саморазвития и самореализации обучающихся, их успешной социализации в современном обществе, привития им навыков здорового образа жизн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Основой содержания воспитания является формирование у обучающихся представления о том, что человек, живущий в современном мире, должен быть готов к самореализации в социальной сфере, он: </w:t>
      </w:r>
    </w:p>
    <w:p>
      <w:pPr>
        <w:pStyle w:val="Default"/>
        <w:numPr>
          <w:ilvl w:val="0"/>
          <w:numId w:val="48"/>
        </w:numPr>
        <w:jc w:val="both"/>
        <w:rPr/>
      </w:pPr>
      <w:r>
        <w:rPr>
          <w:sz w:val="28"/>
          <w:szCs w:val="28"/>
        </w:rPr>
        <w:t xml:space="preserve">семьянин – носитель, хранитель и созидатель семейных традиций, готовый выступить в роли продолжателя рода; </w:t>
      </w:r>
    </w:p>
    <w:p>
      <w:pPr>
        <w:pStyle w:val="Default"/>
        <w:numPr>
          <w:ilvl w:val="0"/>
          <w:numId w:val="48"/>
        </w:numPr>
        <w:jc w:val="both"/>
        <w:rPr/>
      </w:pPr>
      <w:r>
        <w:rPr>
          <w:sz w:val="28"/>
          <w:szCs w:val="28"/>
        </w:rPr>
        <w:t xml:space="preserve">обучающийся школы, знакомый с ее историей, развивающий ее традиции; </w:t>
      </w:r>
    </w:p>
    <w:p>
      <w:pPr>
        <w:pStyle w:val="Default"/>
        <w:numPr>
          <w:ilvl w:val="0"/>
          <w:numId w:val="48"/>
        </w:numPr>
        <w:jc w:val="both"/>
        <w:rPr/>
      </w:pPr>
      <w:r>
        <w:rPr>
          <w:sz w:val="28"/>
          <w:szCs w:val="28"/>
        </w:rPr>
        <w:t xml:space="preserve">член детского, подросткового, молодежного сообщества, владеющий культурой межличностных отношений, построенных на приаритете интересов, готовый реализовать свои права и интересы в среде сверстников и взрослых, способный к сотрудничеству в групповых и коллективных формах, к проявлению заботы и милосердия по отношению к другим людям; </w:t>
      </w:r>
    </w:p>
    <w:p>
      <w:pPr>
        <w:pStyle w:val="Default"/>
        <w:numPr>
          <w:ilvl w:val="0"/>
          <w:numId w:val="48"/>
        </w:numPr>
        <w:jc w:val="both"/>
        <w:rPr/>
      </w:pPr>
      <w:r>
        <w:rPr>
          <w:sz w:val="28"/>
          <w:szCs w:val="28"/>
        </w:rPr>
        <w:t xml:space="preserve">житель своего района, с любовью относящийся к месту, в котором он живет, прилагающий силы к его развитию и процветанию; </w:t>
      </w:r>
    </w:p>
    <w:p>
      <w:pPr>
        <w:pStyle w:val="Default"/>
        <w:numPr>
          <w:ilvl w:val="0"/>
          <w:numId w:val="48"/>
        </w:numPr>
        <w:jc w:val="both"/>
        <w:rPr/>
      </w:pPr>
      <w:r>
        <w:rPr>
          <w:sz w:val="28"/>
          <w:szCs w:val="28"/>
        </w:rPr>
        <w:t xml:space="preserve">россиянин, гражданин своего Отечества, уважающий его законы, познающий взаимную ответственность личности и общества, готовый к труду на благо и процветание этого общества, способный интегрироваться в европейскую и мировую культуру, не теряя национальной самобытности; </w:t>
      </w:r>
    </w:p>
    <w:p>
      <w:pPr>
        <w:pStyle w:val="Default"/>
        <w:numPr>
          <w:ilvl w:val="0"/>
          <w:numId w:val="48"/>
        </w:numPr>
        <w:jc w:val="both"/>
        <w:rPr/>
      </w:pPr>
      <w:r>
        <w:rPr>
          <w:sz w:val="28"/>
          <w:szCs w:val="28"/>
        </w:rPr>
        <w:t xml:space="preserve">человек, признанный решать личные и социальные проблемы, носитель глобального мышления, ощущающий себя гражданином мира. </w:t>
      </w:r>
    </w:p>
    <w:p>
      <w:pPr>
        <w:pStyle w:val="Default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учающийся, заканчивающий обучение в спортивной школе – это личность, максимально адаптированная к современным социальным условиям и ориентированная на успех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Неотъемлемой частью деятельности педагогического коллектива является педагогическая поддержка обучающихся. Суть поддержки состоит в том, чтобы помочь обучающимся преодолеть то или иное препятствие, трудность, ориентируясь на имеющиеся у них реальные и потенциальные возможности и способности, развивая потребность в успешности самостоятельных действий. Таким образом, смысл педагогической деятельности тренера-преподавателя состоит не только в том, чтобы помочь обучающимся устранить имеющиеся препятствия, но и в том, чтобы помочь им овладеть способом обнаружения и решения своих проблем. Вовремя полученная поддержка освобождает ребенка от множества нерешенных проблем, которые постоянно накапливаются и не позволяют ему быть самим собой, а значит – полноценно жить. Суть идеологии педагогической поддержки можно выразить тремя словами: «проблема», «защита», «самостоятельность»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Проблема – это индивидуальная характеристика, которая выражает доминирующее негативное состояние личности в данный момент, связанное с невозможностью устранить причину, вызывающую такое состояние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редполагает обеспечение физической, психологической, моральной безопасности ребенка, отстаивание его интересов и прав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ь – результат совместной деятельности взрослого и ребенка, выражающееся в способности последнего без посторонней помощи и контроля решать собственные проблемы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сть такого взаимодействия основывается на соблюдении следующих условий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ие ребенка на помощь и поддержку. Он либо сам запрашивает помощь, либо не отвергает, когда ее предлагают. Безусловная поддержка (вмешательство) осуществляется в случае опасности для жизни и здоровья ребенка, а также в ситуациях асоциального поведения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 Приоритет в решении собственных проблем принадлежит самому ребенку. Педагог лишь создает для этого условия, помогая осознать его проблемы, и предлагает свою помощь в поисках ее решения или оказывает косвенное влияние на самостоятельные действия обучающихся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вместность, сотрудничество, содействие. Это условие отражает как содержательную, так и технологическую суть педагогической поддержки, предполагая процесс совместного движения к преодолению препятствия, помощь в конструктивном решении проблемы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4. Соблюдение принципа конфиденциальности. Это крайне важно для доверительного общения с детьми, так как только при полном доверии к взрослому помощь будет принята ребенком и, возможно, станет импульсом к активной внутренней работе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оброжелательность и безоценочность. Наличие эмоциональной тональности во взаимодействии с обучающимися может явиться как залогом успеха, так и неуспеха в осуществлении поддержки. Когда тренер – преподаватель идет «от ребенка», он не сравнивает его действия с действиями других, а пытается понять и услышать голос этого обучающегося, причины его трудностей и проблем. Оценка же того или иного шага или поступка обучающегося может восприниматься как неприятие, критика и привести к закрытост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2. Работа педагогического коллектива ДЮСШ </w:t>
      </w:r>
      <w:r>
        <w:rPr>
          <w:sz w:val="28"/>
          <w:szCs w:val="28"/>
        </w:rPr>
        <w:t>с родителями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существляется, в основном в форме родительских собраний и индивидуальных собеседований. В рамках собеседований тренер-преподаватель и родители проводят совместный анализ физического состояния обучающегося, соблюдение им режима, итоги участия в соревнованиях. По итогам собеседования принимается совместное решение о том, что будет делать тренер-преподаватель, а что будут делать родители для того, чтобы их ребенок мог успешно развиваться дальше и добиваться более высоких спортивных результатов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Помимо этого родители обучающихся посещают соревнования и досуговые мероприятия, проводимые тренерами-преподавателями. После соревнований тренеры-преподаватели совместно с родителями и обучающимися проводят анализ выступлений. Тренеры-преподаватели отмечают, что родители обучающихся, занимающиеся на протяжении нескольких лет, активно сотрудничающие с педагогами могут почти профессионально оценить результаты развития собственного ребенка. К сожалению, таких родителей немного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Работают родительские комитеты, но вопросы, рассматриваемые на их заседаниях, касаются в основном организации и проведения спортивно-массовых мероприятий, организации выездов воспитанников, улучшения материально-технических условий организации образовательного процесса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13. Медико-санитарное обеспечение программы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ицинское обеспечение обучающихся осуществляется ДЮСШ в соответствии с Приказом Министерства здравоохранения РФ от 20.08.2001 г. № 337 «О мерах по дальнейшему развитию и совершенствованию спортивной медицины и лечебной физкультуры», </w:t>
      </w:r>
      <w:r>
        <w:rPr>
          <w:color w:val="000000"/>
          <w:sz w:val="28"/>
          <w:szCs w:val="28"/>
          <w:shd w:fill="FFFFFF" w:val="clear"/>
        </w:rPr>
        <w:t>Приказом Министерства здравоохранения РФ от 1 марта 2016 г. № 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и других нормативных актов, принимаемых федеральным органом управления в сфере здравоохранени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остом интенсивности и объема тренировочной нагрузки значимость контроля резко возрастает. Приближение нагрузки к физическому порогу часто означает, что вопросы контроля – это не только рост тренированности, но и вопрос сохранения здоровья юного спортсмена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ЮСШ  заключен Договор о сотрудничестве  с ГБУЗ СК  «Андроповская ЦРБ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уровнем физической работоспособности и функционального состояния организма проводится в рамках текущего комплексного обследования для отслеживания роста физического развития и состояния обучающихся, корректировки учебных планов в разделах «объемов» и «интенсивности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охраной труда при проведении учебных занятий по видам спорта проводится с целью исключения травматизма и несчастных случаев в соответствии с типовыми инструкциями по охране труда при проведении учебных занятий, соревнований, поездок и др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по охране жизни и здоровья обучающихся является одним из основных видов деятельности, так как обеспечивает возможность высокоэффективного образовательного процесса и направлена на укрепление здоровья и достижения поставленных жизненных задач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Формы организации деятельности по охране жизни и здоровья обучающихся</w:t>
      </w:r>
      <w:r>
        <w:rPr>
          <w:rStyle w:val="StrongEmphasis"/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чебно-педагогический контроль (ВПН)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глубленный медицинский контрол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испансерное медицинское обследование не менее двух раз в год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дополнительные медицинские осмотры перед участием в соревнованиях, после болезни или травмы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таж по охране труда при проведении учебно-тренировочных занятий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первой доврачебной помощи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ая гигиена и правила самоконтроля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но-просветительская работ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Санитарно-просветительская работа включает в себя ряд мероприятий: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луживание спортивных соревнований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бесед на медицинские темы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работа </w:t>
      </w:r>
      <w:r>
        <w:rPr>
          <w:sz w:val="28"/>
          <w:szCs w:val="28"/>
        </w:rPr>
        <w:t>летней оздоровительной площадки с дневным пребыванием детей</w:t>
      </w:r>
      <w:r>
        <w:rPr>
          <w:color w:val="000000"/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с родителям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4. Взаимодействие с образовательными учреждениями района осуществляется через: </w:t>
      </w:r>
    </w:p>
    <w:p>
      <w:pPr>
        <w:pStyle w:val="Default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 xml:space="preserve">координацию деятельности ответственных за организацию и проведение районной спартакиады учащихся общеобразовательных организаций, а также проведение соревнований по видам спорта в рамках данной спартакиады; </w:t>
      </w:r>
    </w:p>
    <w:p>
      <w:pPr>
        <w:pStyle w:val="Default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 xml:space="preserve">проведение учебно-тренировочных занятий на базе 9 школ района тренерами-преподавателями и тренерами-совместителями; </w:t>
      </w:r>
    </w:p>
    <w:p>
      <w:pPr>
        <w:pStyle w:val="Default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 xml:space="preserve">проведение спортивно-массовых мероприятий; </w:t>
      </w:r>
    </w:p>
    <w:p>
      <w:pPr>
        <w:pStyle w:val="Default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 xml:space="preserve">привлечение детей к систематическим занятиям спортом через индивидуальную работу тренеров-преподавателей с учащимися, классными руководителями и учителями физической культуры школ района; </w:t>
      </w:r>
    </w:p>
    <w:p>
      <w:pPr>
        <w:pStyle w:val="Default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образовательного процесса для воспитанников, выезжающих на соревнования и учебно-тренировочные сборы. </w:t>
      </w:r>
    </w:p>
    <w:p>
      <w:pPr>
        <w:pStyle w:val="Default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 xml:space="preserve">помимо этого осуществляется взаимодействие с краевыми Федерациями по видам спорта по организации выездов воспитанников на соревнования разного уровня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Качество образования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Основными показателями в оценивании результатов развития обучающихся является выполнение контрольных нормативов, тестов, по общей и специальной, теоретической подготовке в группах начальной подготовки, в соответствии с нормативными требованиями учебных программ по видам спорт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контрольных нормативов определяются тренерским советом в соответствии с учебной программой по каждому виду спорта, рабочей программой тренера-преподавателя и утверждаются приказом директо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руппах учебно-тренировочных при оценивании результата развития и достижений обучающихся учитывается также выполнение нормативных требований по присвоению спортивных разрядов Всероссийской единой классификации в соответствии с требованиями по годам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Учебный план 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Style17"/>
        <w:widowControl/>
        <w:spacing w:lineRule="auto" w:line="240" w:before="62" w:after="0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Учебный план составлен в соответствии с требованиями ФЗ-273 «Об образовании в Российской Федерации», </w:t>
      </w:r>
      <w:r>
        <w:rPr>
          <w:color w:val="000000"/>
          <w:sz w:val="28"/>
          <w:szCs w:val="28"/>
        </w:rPr>
        <w:t xml:space="preserve">приказа Министерства спорта Российской Федерации от 12.09.2013 № 730 «Об </w:t>
      </w:r>
      <w:r>
        <w:rPr>
          <w:bCs/>
          <w:sz w:val="28"/>
          <w:szCs w:val="28"/>
        </w:rPr>
        <w:t xml:space="preserve">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МЕРНЫЙ УЧЕБНЫЙ ПЛАН ПО ЭТАПАМ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912"/>
        <w:gridCol w:w="1412"/>
        <w:gridCol w:w="1412"/>
        <w:gridCol w:w="1564"/>
        <w:gridCol w:w="1564"/>
        <w:gridCol w:w="1470"/>
        <w:gridCol w:w="1465"/>
      </w:tblGrid>
      <w:tr>
        <w:trPr>
          <w:trHeight w:val="14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одготов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ительный 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подготовки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й</w:t>
            </w:r>
          </w:p>
        </w:tc>
      </w:tr>
      <w:tr>
        <w:trPr>
          <w:trHeight w:val="14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 часов в неделю)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часов в неделю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 часов в неделю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 часов в неделю)</w:t>
            </w:r>
          </w:p>
        </w:tc>
      </w:tr>
      <w:tr>
        <w:trPr>
          <w:trHeight w:val="14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-8 лет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недель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-18 лет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нед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неде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недель</w:t>
            </w:r>
          </w:p>
        </w:tc>
      </w:tr>
      <w:tr>
        <w:trPr>
          <w:trHeight w:val="32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2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32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32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32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32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льн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32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</w:tr>
      <w:tr>
        <w:trPr>
          <w:trHeight w:val="99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2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спыт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льные мероприят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336" w:hRule="atLeast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физической культуры и спорта и к срокам обучения по этим программам»</w:t>
      </w:r>
      <w:r>
        <w:rPr>
          <w:sz w:val="28"/>
          <w:szCs w:val="28"/>
        </w:rPr>
        <w:t>, «СанПиН 2.4.4.3172-14».</w:t>
      </w:r>
    </w:p>
    <w:p>
      <w:pPr>
        <w:pStyle w:val="Style17"/>
        <w:widowControl/>
        <w:spacing w:lineRule="auto" w:line="240" w:before="62" w:after="0"/>
        <w:ind w:firstLine="720"/>
        <w:rPr/>
      </w:pPr>
      <w:r>
        <w:rPr>
          <w:rStyle w:val="FontStyle11"/>
          <w:sz w:val="28"/>
          <w:szCs w:val="28"/>
        </w:rPr>
        <w:t>Учебный план МБУ ДО ДЮСШ проектируется на учебный год и регламентирует планирование и организацию образовательного процесса, раскрывает поэтапность и последовательность его существования, определяет сроки, минимальную наполняемость, максимальный объем учебно-тренировочной работы час/неделю, в месяц, год. Это комплексное планирование задач обучения, развития, воспитания детей и подростков средствами физической культуры и спорта с учетом особенности этапов обучения.</w:t>
      </w:r>
    </w:p>
    <w:p>
      <w:pPr>
        <w:pStyle w:val="Style17"/>
        <w:widowControl/>
        <w:spacing w:lineRule="auto" w:line="240" w:before="10" w:after="0"/>
        <w:rPr/>
      </w:pPr>
      <w:r>
        <w:rPr>
          <w:rStyle w:val="FontStyle11"/>
          <w:sz w:val="28"/>
          <w:szCs w:val="28"/>
        </w:rPr>
        <w:t>Содержание учебного плана школы обозначает лишь основные направления практической реализации разнообразных программ.</w:t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11"/>
          <w:sz w:val="28"/>
          <w:szCs w:val="28"/>
        </w:rPr>
        <w:t>Занятия по культивируемым видам спорта в школе проводятся на протяжении всего периода обучения учащихся в следующих формах: учебные    занятия    (практические,    теоретические, индивидуальные), самостоятельные,    массовые    оздоровительные    и    спортивно-массовые мероприятия.</w:t>
      </w:r>
    </w:p>
    <w:p>
      <w:pPr>
        <w:pStyle w:val="Style17"/>
        <w:widowControl/>
        <w:spacing w:lineRule="auto" w:line="240"/>
        <w:ind w:firstLine="715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сновная форма спортивной подготовки в школе – практические и теоретические занятия, которые планируются в учебных планах, включаются в учебное расписание и их проведение обеспечивается на всех годах обучения детей и подростков в объеме 6, 9</w:t>
      </w:r>
      <w:r>
        <w:rPr>
          <w:rStyle w:val="FontStyle11"/>
          <w:sz w:val="28"/>
          <w:szCs w:val="28"/>
          <w:lang w:val="uk-UA"/>
        </w:rPr>
        <w:t xml:space="preserve">, </w:t>
      </w:r>
      <w:r>
        <w:rPr>
          <w:rStyle w:val="FontStyle11"/>
          <w:sz w:val="28"/>
          <w:szCs w:val="28"/>
        </w:rPr>
        <w:t xml:space="preserve">12, 18 часов в неделю. Для проведения тренировочных занятий созданы группы в соответствии с этапами и годами обучения, определяющими максимально возможную нагрузку детей разного пола и возраста, связанную с их физиологическими возможностями. Концептуальный учебный план школы обеспечивает создание пространства многообразных видов деятельности обучающихся, неформальный характер объединений, общения по интересам, «неоценочные» формы, которые  определяют результаты саморазвития личности ребенка.  </w:t>
      </w:r>
    </w:p>
    <w:p>
      <w:pPr>
        <w:pStyle w:val="Style17"/>
        <w:widowControl/>
        <w:spacing w:lineRule="auto" w:line="240"/>
        <w:rPr/>
      </w:pPr>
      <w:r>
        <w:rPr>
          <w:rStyle w:val="FontStyle11"/>
          <w:sz w:val="28"/>
          <w:szCs w:val="28"/>
        </w:rPr>
        <w:t>Работа тренеров-преподавателей школы с различными группами учащихся скоординирована расписанием, регламентирующим режим занятий и предельную учебную нагрузку детей и подростков с учетом их занятости в общеобразовательной шк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оставлении учебного плана учитывался режим учебно-тренировочных занятий и дополнитель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 недели на учебно-тренировочные сборы для учебно-тренировочных групп с недельной нагрузкой 18 часов (тренировочный этап, период углубленной специализации). Годовой объём учебно-тренировочной нагрузки является максимальным 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ачиная с учебно-тренировочных групп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может снижаться на 25% в зависимости от  плана соревнований, от специфики вида спорта, периода и цикла подгот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времени  на основные разделы подготовки по годам обучения осуществляется в соответствии с конкретными задачами многолетней тренировк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неделю и год неизменно. В зависимости от вида спорта, периодов подготовки, условий проведения занятий процентное соотношение общефизической, специальной физической и технико-тактической подготовки может быть изменено, но не более чем на 20% в какую либо сторону. </w:t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b/>
          <w:bCs/>
          <w:sz w:val="28"/>
          <w:szCs w:val="28"/>
        </w:rPr>
        <w:t xml:space="preserve">Спортивно-оздоровительный этап </w:t>
      </w:r>
      <w:r>
        <w:rPr>
          <w:sz w:val="28"/>
          <w:szCs w:val="28"/>
        </w:rPr>
        <w:t xml:space="preserve">(СО) – осуществляется физкультурно-оздоровительная работа, направленная на разностороннюю физкультурно-оздоровительную работу. </w:t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b/>
          <w:bCs/>
          <w:sz w:val="28"/>
          <w:szCs w:val="28"/>
        </w:rPr>
        <w:t xml:space="preserve">Этап начальной подготовки </w:t>
      </w:r>
      <w:r>
        <w:rPr>
          <w:sz w:val="28"/>
          <w:szCs w:val="28"/>
        </w:rPr>
        <w:t xml:space="preserve">(НП) – зачисляются учащиеся, желающие заниматься спортом. На этом этапе осуществляется физкультурно-оздоровительная работа, направленная на разностороннюю физическую подготовку и овладение основами техники выбранного вида спорта, выбор спортивной специализации и выполнение контрольных нормативов для зачисления на учебно-тренировочный подготовки. </w:t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b/>
          <w:bCs/>
          <w:sz w:val="28"/>
          <w:szCs w:val="28"/>
        </w:rPr>
        <w:t xml:space="preserve">Тренировочный этап </w:t>
      </w:r>
      <w:r>
        <w:rPr>
          <w:sz w:val="28"/>
          <w:szCs w:val="28"/>
        </w:rPr>
        <w:t xml:space="preserve">(Т) – группы этапа комплектуются из числа одаренных и способных к спорту детей и подростков, прошедших начальную подготовку и выполнивших нормативные требования по общей физической и специальной подготовке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й категории учебных групп поставлены задачи с учетом возраста занимающихся и их возможностей, и требований к спортивному разряду. Выполнение задач предусматривает: систематическое поведение практических и теоретических занятий, выполнение учебно-тренировочного плана, переводных контрольных нормативов, регулярное участие в соревнованиях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распределения учебных часов по годам обучения при его разработке принят 46-недельным режимом учебно-тренировочной работы учащихся в условиях спортивной школы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лняемость учебных групп и объем учебно-тренировочной нагрузки определены с учетом техники безопасности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Концептуальные подходы в образовательной деятельности ДЮСШ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пции модернизации Российского образования подчеркнута особая роль учреждений дополнительного образования как одного из определяющих факторов развития склонностей, способностей и интересов детей и молодежи, их социального и профессионального самоопределения, также в обеспечении занятости детей и подростков, организации их социально – значимого досуга, профилактике правонарушений, наркомании, безнадзорности и других асоциальных проявлений среди несовершеннолетних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дополнительное образование в современных условиях является средством социальной защиты, помогает сформировать стартовые возможности на рынке труда и профессионального образования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ая школа на практике реализует приоритетные идеи дополнительного образования, а именно: </w:t>
      </w:r>
    </w:p>
    <w:p>
      <w:pPr>
        <w:pStyle w:val="Default"/>
        <w:numPr>
          <w:ilvl w:val="0"/>
          <w:numId w:val="9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выбора свободного времени подростков. </w:t>
      </w:r>
    </w:p>
    <w:p>
      <w:pPr>
        <w:pStyle w:val="Defaul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на личностно – ориентированный, индивидуальный подход в обучении. </w:t>
      </w:r>
    </w:p>
    <w:p>
      <w:pPr>
        <w:pStyle w:val="Defaul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о воспитания, обучения, развития. </w:t>
      </w:r>
    </w:p>
    <w:p>
      <w:pPr>
        <w:pStyle w:val="Defaul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направленность деятельност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и направлениями деятельности школы являются: </w:t>
      </w:r>
    </w:p>
    <w:p>
      <w:pPr>
        <w:pStyle w:val="Default"/>
        <w:numPr>
          <w:ilvl w:val="0"/>
          <w:numId w:val="52"/>
        </w:numPr>
        <w:jc w:val="both"/>
        <w:rPr/>
      </w:pPr>
      <w:r>
        <w:rPr>
          <w:sz w:val="28"/>
          <w:szCs w:val="28"/>
        </w:rPr>
        <w:t xml:space="preserve">саморазвитие обучающихся (формирование гуманистического мировоззрения через воспитание чувства самоуважения и формирование познавательных, гражданско – общественных, социально – трудовых, бытовых, культурно – досуговых компетентностей, подготовка к непрерывному образованию и самообразованию); </w:t>
      </w:r>
    </w:p>
    <w:p>
      <w:pPr>
        <w:pStyle w:val="Default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 способностей учащихся (физкультурно – спортивной направленности по избранному виду спорта, достижение высоких спортивных результатов); </w:t>
      </w:r>
    </w:p>
    <w:p>
      <w:pPr>
        <w:pStyle w:val="Default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гражданскому воспитанию (формирование гражданского самосознания, патриотизма, толерантности); </w:t>
      </w:r>
    </w:p>
    <w:p>
      <w:pPr>
        <w:pStyle w:val="Default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асоциального поведения (развитие способностей к свободному и ответственному социальному действию, формирование опыта демократического поведения)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указанных приоритетов необходима следующая работа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тимизация работы административного совета с соответствующими изменениями функционала администраторов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рректировка образовательных программ дополнительного образования по видам спорта, реализуемым в ДЮСШ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вышение уровня профессиональной компетенции тренеров – преподавателей через внутришкольную систему повышения квалификаци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образовательного процесса в ДЮСШ – формирование образовательной среды, оптимальной для реализации, самообразования и самовоспитания всех субъектов образовательного процесс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идет речь о комфортности профессиональной деятельности тренера-преподавателя, позволяющей эффективно передавать знания и формировать необходимые умения, и о создании эмоционально благоприятной внутренней культуры группы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Обучающийся выступает в качестве саморазвивающейся личности. Дети свободны и ответственны в выборе дополнительного образования (посещения занятий в спортивной школе по избранному виду спорта) и ответственны за свой выбор (за результаты совместной деятельности с тренером-преподавателем по достижению совместно поставленной цели)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Тренер-преподаватель – это педагог, работающий опираясь на принципы педагогики сотрудничества, поддержки, событийности в стиле проектирования педагогических событий, каждое из которых представляет собой ресурс для саморазвития и самостроения личности обучающихся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для тренера-преподавателя: </w:t>
      </w:r>
    </w:p>
    <w:p>
      <w:pPr>
        <w:pStyle w:val="Default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омочь ребенку раскрыть его способности, нацелить на личностное саморазвитие; </w:t>
      </w:r>
    </w:p>
    <w:p>
      <w:pPr>
        <w:pStyle w:val="Default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еревести педагогическую цель в личную цель ребенка, заинтересовать его, мотивировать на успех; </w:t>
      </w:r>
    </w:p>
    <w:p>
      <w:pPr>
        <w:pStyle w:val="Default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одобрать соответствующие средства и методы, адекватные конкретному ребенку в зоне его ближайшего развития;</w:t>
      </w:r>
    </w:p>
    <w:p>
      <w:pPr>
        <w:pStyle w:val="Default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казать педагогическую поддержку каждому обучающемуся на общечеловеческом и профессиональном уровне; </w:t>
      </w:r>
    </w:p>
    <w:p>
      <w:pPr>
        <w:pStyle w:val="Default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 xml:space="preserve">желание тренеров-преподавателей работать в поисковом режиме и стремление к повышению профессионального мастерств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, основанное на компетентностном, ресурсном и системно-деятельностном подходах предполагает развитие творческих способностей и взаимоотношений (межличностных: мировоззренческих, социальных, культурных), направлено на качество, результативность и эффективность преподавания, образования обучающихся и управления ДЮСШ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Управление реализацией образовательной программы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ой целью ДЮСШ является воспитание физически развитой, творческой личности с достаточным уровнем самосознания и ответственности перед обществом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ышение профессиональной компетентности тренеров-преподавателей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онструктивных (умение планировать свою деятельность), организаторских (умение реализовать планы), коммуникативных (умение общаться), гностических (умение применять учебно-методический материал, инновационная и исследовательская деятельность), двигательных умений (позиция играющего тренера представляет дополнительные управленческие преимущества: - вызывает уважение у детей и родителей; позволяет создать эталон подражания у детей; поддерживает подлинный демократизм управления)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иление психолого-педагогического сопровождения учебно-воспитательного процесса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Осуществление педагогической поддержки ребенка в учебно-вспомогательном процессе осуществляется через совместное определение с обучающимся его собственных интересов и путей преодоления проблем, мешающих ему достигать желаемых результатов в сфере физической культуры и спорта. Большое значение приобретает и содержание социальной практики: 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детям, одаренным в области физической культуры и спорта; 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о развитию личностных качеств обучающихся; 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профилактике социальных проверок: курение, употребление спиртных напитков, наркомания сквернословие;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о организации активного отдыха обучающихся разных возрастов в каникулярные дни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участие в социально значимых формах творческой активности обучающихся (соревнованиях различного уровня: за честь школы, района, региона, страны)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вершенствование ресурсной базы ДЮСШ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К ресурсам можно отнести организационно-управленческие, кадровые, материально-технические, финансовые условия; социокультурные взаимодействия школы с организациями и ведомствами; систему контроля; инновационные процессы; имидж школы и систему ценностных отношений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 Интеграция обучения, воспитания и развития каждого воспитанник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ориентировано на усвоение знаний, умений и способов познавательной, физкультурно-спортивной, профессиональной деятельности, способов самопознания, культурного общения, поведения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«Воспитание ориентировано на приобретение позитивного опыта социальных отношений, опыта реагирования, с поддержкой индивидуальности в человеке, обеспечением адекватной самооценки, жизненной успешности» (О.С.Газман)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результат обучения – приобретение культуры значений – освоение понятий, действий, норм в области физической культуры и спорт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результат воспитания – приобретение культуры смыслов – выработка человеком индивидуального отношения к значениям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Воспитательно-образовательный процесс направлен на подготовку обучающихся к сознательному выбору собственной позиции, целей и средств достижения планируемых результатов в конкретных обстоятельствах жизни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Непрерывное образование путем повышения воспитательного потенциала должно осуществляться через привлечение обучающихся и их родителей в самоуправление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образовательной программы заложены нормативно-правовые основы, регулирующие деятельность ДЮСШ и основополагающие принципы подготовки юных спортсменов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инцип дополнительного образования – гибкость, адаптивность всей системы, предусматривающей как создание сферы самореализации личности, так и обогащение содержания образования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общепедагогическими принципами обучения: </w:t>
      </w:r>
    </w:p>
    <w:p>
      <w:pPr>
        <w:pStyle w:val="Default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ами развивающего обучения (обучение в зоне ближайшего развития, деятельности, предметности, систематичности, природосообразности, индивидуализации); </w:t>
      </w:r>
    </w:p>
    <w:p>
      <w:pPr>
        <w:pStyle w:val="Default"/>
        <w:numPr>
          <w:ilvl w:val="0"/>
          <w:numId w:val="40"/>
        </w:numPr>
        <w:jc w:val="both"/>
        <w:rPr/>
      </w:pPr>
      <w:r>
        <w:rPr>
          <w:sz w:val="28"/>
          <w:szCs w:val="28"/>
        </w:rPr>
        <w:t xml:space="preserve">принципами гуманизации педагогического процесса (диалогизации, проблематизации, индивидуализации, персонификации)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полагающими принципами подготовки юных спортсменов являются: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комплексности, предусматривающий тесную взаимосвязь всех сторон образовательного процесса (физической, технико-тактической и теоретической подготовки, воспитательной работы и мероприятий, педагогического и медицинского контроля);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преемственности, определяющий изложения программного материала по этапам обучения и соответствия его требованиям, чтобы обеспечить в многолетнем образовательном процессе преемственность задач, средств и методов подготовки, объемов тренировочных и соревновательных нагрузок, рост показателей физической и технико-тактической подготовленности;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вариативности, предусматривающий, в зависимости от этапа многолетней подготовки и индивидуальных особенностей юных спортсменов, вариативность программного материала для практических занятий, характеризующихся разнообразием тренировочных средств и нагрузок, направленных на решение определенных педагогических задач;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многоуровневости, который способствует выстраиванию логики образовательного пространства по ступеням с учетом целесообразных функций каждой ступени и прогнозированием результатов.</w:t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firstLine="567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5"/>
      <w:ind w:firstLine="71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sh-androp@list.ru" TargetMode="External"/><Relationship Id="rId4" Type="http://schemas.openxmlformats.org/officeDocument/2006/relationships/hyperlink" Target="http://dush-androp.my1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27:00Z</dcterms:created>
  <dc:creator>PCUser</dc:creator>
  <dc:description/>
  <cp:keywords/>
  <dc:language>en-US</dc:language>
  <cp:lastModifiedBy>DUSH-Androp</cp:lastModifiedBy>
  <cp:lastPrinted>2019-02-14T14:50:00Z</cp:lastPrinted>
  <dcterms:modified xsi:type="dcterms:W3CDTF">2019-04-20T10:42:00Z</dcterms:modified>
  <cp:revision>13</cp:revision>
  <dc:subject/>
  <dc:title/>
</cp:coreProperties>
</file>